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安徽工程大学第</w:t>
      </w:r>
      <w:r>
        <w:rPr>
          <w:rFonts w:cs="宋体;SimSun" w:ascii="宋体;SimSun" w:hAnsi="宋体;SimSun"/>
          <w:b/>
          <w:sz w:val="30"/>
        </w:rPr>
        <w:t>42</w:t>
      </w:r>
      <w:r>
        <w:rPr>
          <w:rFonts w:ascii="宋体;SimSun" w:hAnsi="宋体;SimSun" w:cs="宋体;SimSun"/>
          <w:b/>
          <w:sz w:val="30"/>
        </w:rPr>
        <w:t>届运动会名次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学生男子乙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6"/>
        <w:gridCol w:w="1739"/>
        <w:gridCol w:w="1739"/>
        <w:gridCol w:w="1739"/>
        <w:gridCol w:w="1739"/>
        <w:gridCol w:w="1739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   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光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华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宇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桐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子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9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光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昊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5.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光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锦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东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庆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7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立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  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1.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梦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3.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殷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4.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少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14.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9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15.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宇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:23.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启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24.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亚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27.5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子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5.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宗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03.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.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院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环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.3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华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子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.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子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锦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秀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兴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子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冬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嘉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玉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宇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嘉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定跳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子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鸿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闰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汇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光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子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  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铭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孝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士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志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鑫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英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信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登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心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浩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祥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皓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志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子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信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缪承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49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体向上团体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环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院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金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 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37.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尔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59.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宇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3.5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子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4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6.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友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6.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立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0.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立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4.39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400</w:t>
            </w:r>
            <w:r>
              <w:rPr>
                <w:rFonts w:ascii="宋体;SimSun" w:hAnsi="宋体;SimSun" w:cs="宋体;SimSun"/>
              </w:rPr>
              <w:t>米男女混合接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46.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环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8.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1.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院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4.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金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8.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8.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9.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orient="landscape" w:w="16838" w:h="11906"/>
      <w:pgMar w:left="601" w:right="601" w:gutter="0" w:header="0" w:top="179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2:00Z</dcterms:created>
  <dc:creator>微软用户</dc:creator>
  <dc:description/>
  <cp:keywords/>
  <dc:language>en-US</dc:language>
  <cp:lastModifiedBy>微软用户</cp:lastModifiedBy>
  <cp:lastPrinted>2024-04-19T17:52:00Z</cp:lastPrinted>
  <dcterms:modified xsi:type="dcterms:W3CDTF">2024-04-19T09:52:00Z</dcterms:modified>
  <cp:revision>2</cp:revision>
  <dc:subject/>
  <dc:title/>
</cp:coreProperties>
</file>