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安徽工程大学第</w:t>
      </w:r>
      <w:r>
        <w:rPr>
          <w:rFonts w:cs="宋体;SimSun" w:ascii="宋体;SimSun" w:hAnsi="宋体;SimSun"/>
          <w:b/>
          <w:sz w:val="30"/>
        </w:rPr>
        <w:t>42</w:t>
      </w:r>
      <w:r>
        <w:rPr>
          <w:rFonts w:ascii="宋体;SimSun" w:hAnsi="宋体;SimSun" w:cs="宋体;SimSun"/>
          <w:b/>
          <w:sz w:val="30"/>
        </w:rPr>
        <w:t>届运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名次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生女子甲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  <w:gridCol w:w="1739"/>
        <w:gridCol w:w="1739"/>
        <w:gridCol w:w="1739"/>
        <w:gridCol w:w="1739"/>
        <w:gridCol w:w="173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  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名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心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易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婧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雯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佳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雪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瑞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齐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2.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9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可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久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诗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7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双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20.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梦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22.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23.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方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23.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泳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31.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明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34.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梓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00.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  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4.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可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15.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玉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20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  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27.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4.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  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6.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:39.7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1.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2.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院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2.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5.4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6.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8.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9.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:12.5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聪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茜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嫣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一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于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雪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馨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丽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纤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  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1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定跳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 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生食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远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全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凯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可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算机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虞于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宇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9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齐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娜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旭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 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气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滕安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8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心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  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机械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心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韵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纺服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东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文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一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玉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材料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佳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智能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58.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诗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设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09.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连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化环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10.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  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11.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香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50.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红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8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40.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子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8.4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院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体院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5.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34.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工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工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9.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经管甲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52.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orient="landscape" w:w="16838" w:h="11906"/>
      <w:pgMar w:left="601" w:right="601" w:gutter="0" w:header="0" w:top="179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4:00Z</dcterms:created>
  <dc:creator>微软用户</dc:creator>
  <dc:description/>
  <cp:keywords/>
  <dc:language>en-US</dc:language>
  <cp:lastModifiedBy>微软用户</cp:lastModifiedBy>
  <cp:lastPrinted>2024-04-19T17:54:00Z</cp:lastPrinted>
  <dcterms:modified xsi:type="dcterms:W3CDTF">2024-04-19T09:54:00Z</dcterms:modified>
  <cp:revision>2</cp:revision>
  <dc:subject/>
  <dc:title/>
</cp:coreProperties>
</file>