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安徽工程大学第</w:t>
      </w:r>
      <w:r>
        <w:rPr>
          <w:rFonts w:cs="宋体;SimSun" w:ascii="宋体;SimSun" w:hAnsi="宋体;SimSun"/>
          <w:b/>
          <w:sz w:val="30"/>
        </w:rPr>
        <w:t>42</w:t>
      </w:r>
      <w:r>
        <w:rPr>
          <w:rFonts w:ascii="宋体;SimSun" w:hAnsi="宋体;SimSun" w:cs="宋体;SimSun"/>
          <w:b/>
          <w:sz w:val="30"/>
        </w:rPr>
        <w:t>届运动会名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生女子乙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  <w:gridCol w:w="1739"/>
        <w:gridCol w:w="1739"/>
        <w:gridCol w:w="1739"/>
        <w:gridCol w:w="1739"/>
        <w:gridCol w:w="173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超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子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辰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苏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  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超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俊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潘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柯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敏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美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贵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慧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7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21.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佳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23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慧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24.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雯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26.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忆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29.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0.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佳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8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文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24.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莫青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28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梦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:28.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瑞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1.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倩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5.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思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6.5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院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2.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6.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7.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金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7.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7.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环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8.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9.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15.8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美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玉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  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由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彤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思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  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彤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宇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5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定跳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秀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  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佳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其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  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子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玉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启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意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迎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圣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保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心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鑫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子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娉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玉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贵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数金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启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沂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雯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10.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萌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17.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芳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24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雯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25.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29.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恺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3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40.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书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外语乙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49.4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601" w:right="6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6:00Z</dcterms:created>
  <dc:creator>微软用户</dc:creator>
  <dc:description/>
  <cp:keywords/>
  <dc:language>en-US</dc:language>
  <cp:lastModifiedBy>微软用户</cp:lastModifiedBy>
  <cp:lastPrinted>2024-04-19T17:55:00Z</cp:lastPrinted>
  <dcterms:modified xsi:type="dcterms:W3CDTF">2024-04-19T09:56:00Z</dcterms:modified>
  <cp:revision>2</cp:revision>
  <dc:subject/>
  <dc:title/>
</cp:coreProperties>
</file>