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安徽工程大学第</w:t>
      </w:r>
      <w:r>
        <w:rPr>
          <w:rFonts w:cs="宋体;SimSun" w:ascii="宋体;SimSun" w:hAnsi="宋体;SimSun"/>
          <w:b/>
          <w:sz w:val="30"/>
        </w:rPr>
        <w:t>42</w:t>
      </w:r>
      <w:r>
        <w:rPr>
          <w:rFonts w:ascii="宋体;SimSun" w:hAnsi="宋体;SimSun" w:cs="宋体;SimSun"/>
          <w:b/>
          <w:sz w:val="30"/>
        </w:rPr>
        <w:t>届运动会名次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学生男子甲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5"/>
        <w:gridCol w:w="1735"/>
        <w:gridCol w:w="1736"/>
        <w:gridCol w:w="1739"/>
        <w:gridCol w:w="1739"/>
        <w:gridCol w:w="1739"/>
        <w:gridCol w:w="1739"/>
        <w:gridCol w:w="1739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     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茂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  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  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工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6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9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程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34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茂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  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8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工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6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梦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相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逸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工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67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滕  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工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仁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浩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00.6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02.7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梓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03.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顺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03.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瑜明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工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03.4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滕  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工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16.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  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17.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  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23.7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语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23.9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成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37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e  n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43.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浩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45.7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接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工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工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管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.5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5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院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体院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8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能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智能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34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宝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文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文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力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纺服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工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智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贤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体院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家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文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  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德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智能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窦士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宇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数金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9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浩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工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9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旭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跳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家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仁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窦士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9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  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5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丛钲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5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书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振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体院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1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定跳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益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丛钲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宇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8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宜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8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义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8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宇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数金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8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康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4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熙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剑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体院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向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5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振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体院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子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文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延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恒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纺服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79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心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熙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  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h  e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4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  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工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玄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  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帅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6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体向上团体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工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工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环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管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俊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智能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:38.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伟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:59.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语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07.5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饶志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智能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08.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文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08.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12.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敏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22.5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广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28.56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俊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智能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06.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伟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44.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i  ch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44.9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恒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30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梦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31.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41.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  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46.7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:09.34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×400</w:t>
            </w:r>
            <w:r>
              <w:rPr>
                <w:rFonts w:ascii="宋体;SimSun" w:hAnsi="宋体;SimSun" w:cs="宋体;SimSun"/>
              </w:rPr>
              <w:t>米接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51.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工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工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59.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:02.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院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体院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:27.8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管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:30.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金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数金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:44.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能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智能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:47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orient="landscape" w:w="16838" w:h="11906"/>
      <w:pgMar w:left="601" w:right="601" w:gutter="0" w:header="0" w:top="141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50:00Z</dcterms:created>
  <dc:creator>微软用户</dc:creator>
  <dc:description/>
  <cp:keywords/>
  <dc:language>en-US</dc:language>
  <cp:lastModifiedBy>微软用户</cp:lastModifiedBy>
  <cp:lastPrinted>2024-04-19T17:49:00Z</cp:lastPrinted>
  <dcterms:modified xsi:type="dcterms:W3CDTF">2024-04-19T09:50:00Z</dcterms:modified>
  <cp:revision>2</cp:revision>
  <dc:subject/>
  <dc:title/>
</cp:coreProperties>
</file>