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代表队报名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与汽车工程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陶冶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程虎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1  </w:t>
            </w:r>
            <w:r>
              <w:rPr/>
              <w:t>机械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3  </w:t>
            </w:r>
            <w:r>
              <w:rPr/>
              <w:t>肖舜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4 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5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6  </w:t>
            </w:r>
            <w:r>
              <w:rPr/>
              <w:t>朱伟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7  </w:t>
            </w:r>
            <w:r>
              <w:rPr/>
              <w:t>涂振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8  </w:t>
            </w:r>
            <w:r>
              <w:rPr/>
              <w:t>凌宇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9  </w:t>
            </w:r>
            <w:r>
              <w:rPr/>
              <w:t>孙思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0  </w:t>
            </w:r>
            <w:r>
              <w:rPr/>
              <w:t>邓海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1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2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3  </w:t>
            </w:r>
            <w:r>
              <w:rPr/>
              <w:t>李增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4  </w:t>
            </w:r>
            <w:r>
              <w:rPr/>
              <w:t>高明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5  </w:t>
            </w:r>
            <w:r>
              <w:rPr/>
              <w:t>张志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6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7  </w:t>
            </w:r>
            <w:r>
              <w:rPr/>
              <w:t>申雷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8  </w:t>
            </w:r>
            <w:r>
              <w:rPr/>
              <w:t>王吴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19  </w:t>
            </w:r>
            <w:r>
              <w:rPr/>
              <w:t>徐李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0  </w:t>
            </w:r>
            <w:r>
              <w:rPr/>
              <w:t>黄志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1  </w:t>
            </w:r>
            <w:r>
              <w:rPr/>
              <w:t>柯启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2  </w:t>
            </w:r>
            <w:r>
              <w:rPr/>
              <w:t>胡澳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3  </w:t>
            </w:r>
            <w:r>
              <w:rPr/>
              <w:t>赖炜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4  </w:t>
            </w:r>
            <w:r>
              <w:rPr/>
              <w:t>彭普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5  </w:t>
            </w:r>
            <w:r>
              <w:rPr/>
              <w:t>顾伟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6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7  </w:t>
            </w:r>
            <w:r>
              <w:rPr/>
              <w:t>王李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8  </w:t>
            </w:r>
            <w:r>
              <w:rPr/>
              <w:t>郁文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29  </w:t>
            </w:r>
            <w:r>
              <w:rPr/>
              <w:t>王远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0  </w:t>
            </w:r>
            <w:r>
              <w:rPr/>
              <w:t>徐宏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02  </w:t>
            </w:r>
            <w:r>
              <w:rPr/>
              <w:t>机械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1  </w:t>
            </w:r>
            <w:r>
              <w:rPr/>
              <w:t>周梦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2  </w:t>
            </w:r>
            <w:r>
              <w:rPr/>
              <w:t>朱乐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3  </w:t>
            </w:r>
            <w:r>
              <w:rPr/>
              <w:t>尤增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4  </w:t>
            </w:r>
            <w:r>
              <w:rPr/>
              <w:t>谢玉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5  </w:t>
            </w:r>
            <w:r>
              <w:rPr/>
              <w:t>张海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6  </w:t>
            </w:r>
            <w:r>
              <w:rPr/>
              <w:t>陈佳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7  </w:t>
            </w:r>
            <w:r>
              <w:rPr/>
              <w:t>毛文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8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39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0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1  </w:t>
            </w:r>
            <w:r>
              <w:rPr/>
              <w:t>陈思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2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3  </w:t>
            </w:r>
            <w:r>
              <w:rPr/>
              <w:t>李柯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4  </w:t>
            </w:r>
            <w:r>
              <w:rPr/>
              <w:t>沈思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5  </w:t>
            </w:r>
            <w:r>
              <w:rPr/>
              <w:t>范华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6  </w:t>
            </w:r>
            <w:r>
              <w:rPr/>
              <w:t>孙茹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7  </w:t>
            </w: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8  </w:t>
            </w:r>
            <w:r>
              <w:rPr/>
              <w:t>胡依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49  </w:t>
            </w:r>
            <w:r>
              <w:rPr/>
              <w:t>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50  </w:t>
            </w: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51  </w:t>
            </w:r>
            <w:r>
              <w:rPr/>
              <w:t>黄彤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52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53  </w:t>
            </w:r>
            <w:r>
              <w:rPr/>
              <w:t>张婉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5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055  </w:t>
            </w:r>
            <w:r>
              <w:rPr/>
              <w:t>汪志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与汽车工程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陶冶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程虎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1  </w:t>
            </w:r>
            <w:r>
              <w:rPr/>
              <w:t>机械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3  </w:t>
            </w:r>
            <w:r>
              <w:rPr/>
              <w:t>吴中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4  </w:t>
            </w:r>
            <w:r>
              <w:rPr/>
              <w:t>刘猛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5  </w:t>
            </w: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6  </w:t>
            </w:r>
            <w:r>
              <w:rPr/>
              <w:t>茆世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7  </w:t>
            </w:r>
            <w:r>
              <w:rPr/>
              <w:t>周云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8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9  </w:t>
            </w:r>
            <w:r>
              <w:rPr/>
              <w:t>邵奥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0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1  </w:t>
            </w:r>
            <w:r>
              <w:rPr/>
              <w:t>郝成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2  </w:t>
            </w:r>
            <w:r>
              <w:rPr/>
              <w:t>蔡奇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3  </w:t>
            </w:r>
            <w:r>
              <w:rPr/>
              <w:t>李永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4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5  </w:t>
            </w:r>
            <w:r>
              <w:rPr/>
              <w:t>张贵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6  </w:t>
            </w:r>
            <w:r>
              <w:rPr/>
              <w:t>霍庆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7  </w:t>
            </w:r>
            <w:r>
              <w:rPr/>
              <w:t>井义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8  </w:t>
            </w:r>
            <w:r>
              <w:rPr/>
              <w:t>潘德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19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0  </w:t>
            </w:r>
            <w:r>
              <w:rPr/>
              <w:t>王继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1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2  </w:t>
            </w:r>
            <w:r>
              <w:rPr/>
              <w:t>张泽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4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5  </w:t>
            </w:r>
            <w:r>
              <w:rPr/>
              <w:t>田谷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6  </w:t>
            </w:r>
            <w:r>
              <w:rPr/>
              <w:t>丁振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7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8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29  </w:t>
            </w:r>
            <w:r>
              <w:rPr/>
              <w:t>张嘉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0  </w:t>
            </w:r>
            <w:r>
              <w:rPr/>
              <w:t>朱耀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02  </w:t>
            </w:r>
            <w:r>
              <w:rPr/>
              <w:t>机械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1  </w:t>
            </w:r>
            <w:r>
              <w:rPr/>
              <w:t>张思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2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3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4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5  </w:t>
            </w:r>
            <w:r>
              <w:rPr/>
              <w:t>王秀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6  </w:t>
            </w:r>
            <w:r>
              <w:rPr/>
              <w:t>吴根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7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8  </w:t>
            </w:r>
            <w:r>
              <w:rPr/>
              <w:t>张刘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39  </w:t>
            </w:r>
            <w:r>
              <w:rPr/>
              <w:t>覃露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0  </w:t>
            </w:r>
            <w:r>
              <w:rPr/>
              <w:t>祁舒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1  </w:t>
            </w:r>
            <w:r>
              <w:rPr/>
              <w:t>何晓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2  </w:t>
            </w:r>
            <w:r>
              <w:rPr/>
              <w:t>周亚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3  </w:t>
            </w:r>
            <w:r>
              <w:rPr/>
              <w:t>胡雅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4  </w:t>
            </w:r>
            <w:r>
              <w:rPr/>
              <w:t>郭晚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5  </w:t>
            </w:r>
            <w:r>
              <w:rPr/>
              <w:t>马梦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6  </w:t>
            </w:r>
            <w:r>
              <w:rPr/>
              <w:t>杨佳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7  </w:t>
            </w:r>
            <w:r>
              <w:rPr/>
              <w:t>陈施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8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49  </w:t>
            </w:r>
            <w:r>
              <w:rPr/>
              <w:t>王孟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0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1  </w:t>
            </w:r>
            <w:r>
              <w:rPr/>
              <w:t>怀新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2  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3  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4  </w:t>
            </w:r>
            <w:r>
              <w:rPr/>
              <w:t>李甜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5  </w:t>
            </w:r>
            <w:r>
              <w:rPr/>
              <w:t>张佳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6  </w:t>
            </w:r>
            <w:r>
              <w:rPr/>
              <w:t>李秀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7  </w:t>
            </w:r>
            <w:r>
              <w:rPr/>
              <w:t>罗梦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158  </w:t>
            </w:r>
            <w:r>
              <w:rPr/>
              <w:t>王梦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械与汽车工程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伊长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钟相强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1 </w:t>
            </w:r>
            <w:r>
              <w:rPr/>
              <w:t>机汽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8  </w:t>
            </w:r>
            <w:r>
              <w:rPr/>
              <w:t>桂凯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9  </w:t>
            </w:r>
            <w:r>
              <w:rPr/>
              <w:t>黄胜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0  </w:t>
            </w:r>
            <w:r>
              <w:rPr/>
              <w:t>尚正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1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2  </w:t>
            </w:r>
            <w:r>
              <w:rPr/>
              <w:t>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3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4  </w:t>
            </w:r>
            <w:r>
              <w:rPr/>
              <w:t>鞠锦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5  </w:t>
            </w:r>
            <w:r>
              <w:rPr/>
              <w:t>高清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6  </w:t>
            </w:r>
            <w:r>
              <w:rPr/>
              <w:t>吴路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7  </w:t>
            </w: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8  </w:t>
            </w:r>
            <w:r>
              <w:rPr/>
              <w:t>潘道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29  </w:t>
            </w:r>
            <w:r>
              <w:rPr/>
              <w:t>王风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0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1  </w:t>
            </w:r>
            <w:r>
              <w:rPr/>
              <w:t>姚伟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2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3  </w:t>
            </w:r>
            <w:r>
              <w:rPr/>
              <w:t>龙建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5  </w:t>
            </w:r>
            <w:r>
              <w:rPr/>
              <w:t>漆小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6  </w:t>
            </w:r>
            <w:r>
              <w:rPr/>
              <w:t>陈志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2  </w:t>
            </w:r>
            <w:r>
              <w:rPr/>
              <w:t>章宁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3  </w:t>
            </w:r>
            <w:r>
              <w:rPr/>
              <w:t>崔珍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、教工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7  </w:t>
            </w:r>
            <w:r>
              <w:rPr/>
              <w:t>苏学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8  </w:t>
            </w:r>
            <w:r>
              <w:rPr/>
              <w:t>刘俊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39  </w:t>
            </w:r>
            <w:r>
              <w:rPr/>
              <w:t>乔振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0  </w:t>
            </w:r>
            <w:r>
              <w:rPr/>
              <w:t>李仁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1  </w:t>
            </w:r>
            <w:r>
              <w:rPr/>
              <w:t>梁利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2  </w:t>
            </w:r>
            <w:r>
              <w:rPr/>
              <w:t>贾文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3  </w:t>
            </w: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4  </w:t>
            </w:r>
            <w:r>
              <w:rPr/>
              <w:t>余小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5  </w:t>
            </w:r>
            <w:r>
              <w:rPr/>
              <w:t>高清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6  </w:t>
            </w:r>
            <w:r>
              <w:rPr/>
              <w:t>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4  </w:t>
            </w:r>
            <w:r>
              <w:rPr/>
              <w:t>李文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5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7  </w:t>
            </w:r>
            <w:r>
              <w:rPr/>
              <w:t>李月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、踢毽子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8  </w:t>
            </w:r>
            <w:r>
              <w:rPr/>
              <w:t>张春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09  </w:t>
            </w:r>
            <w:r>
              <w:rPr/>
              <w:t>唐铃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0  </w:t>
            </w:r>
            <w:r>
              <w:rPr/>
              <w:t>刘明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1  </w:t>
            </w:r>
            <w:r>
              <w:rPr/>
              <w:t>秦建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踢毽子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7  </w:t>
            </w:r>
            <w:r>
              <w:rPr/>
              <w:t>伊长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8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49  </w:t>
            </w: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50  </w:t>
            </w:r>
            <w:r>
              <w:rPr/>
              <w:t>张海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51  </w:t>
            </w:r>
            <w:r>
              <w:rPr/>
              <w:t>喻全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52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53  </w:t>
            </w:r>
            <w:r>
              <w:rPr/>
              <w:t>朱协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2  </w:t>
            </w:r>
            <w:r>
              <w:rPr/>
              <w:t>唐铃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3  </w:t>
            </w:r>
            <w:r>
              <w:rPr/>
              <w:t>朱先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4  </w:t>
            </w: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5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6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217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工程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郭全根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朱红伟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1  </w:t>
            </w:r>
            <w:r>
              <w:rPr/>
              <w:t>电气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3  </w:t>
            </w:r>
            <w:r>
              <w:rPr/>
              <w:t>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4  </w:t>
            </w:r>
            <w:r>
              <w:rPr/>
              <w:t>曹一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5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6  </w:t>
            </w:r>
            <w:r>
              <w:rPr/>
              <w:t>唐志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7  </w:t>
            </w:r>
            <w:r>
              <w:rPr/>
              <w:t>黄俊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8  </w:t>
            </w:r>
            <w:r>
              <w:rPr/>
              <w:t>孙国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9  </w:t>
            </w:r>
            <w:r>
              <w:rPr/>
              <w:t>吴静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0  </w:t>
            </w:r>
            <w:r>
              <w:rPr/>
              <w:t>陈春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1  </w:t>
            </w:r>
            <w:r>
              <w:rPr/>
              <w:t>朱龙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2  </w:t>
            </w:r>
            <w:r>
              <w:rPr/>
              <w:t>吴博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3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4  </w:t>
            </w:r>
            <w:r>
              <w:rPr/>
              <w:t>王宇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5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6  </w:t>
            </w:r>
            <w:r>
              <w:rPr/>
              <w:t>王志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7  </w:t>
            </w:r>
            <w:r>
              <w:rPr/>
              <w:t>夏兆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8  </w:t>
            </w:r>
            <w:r>
              <w:rPr/>
              <w:t>刘志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19  </w:t>
            </w:r>
            <w:r>
              <w:rPr/>
              <w:t>邓一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0  </w:t>
            </w:r>
            <w:r>
              <w:rPr/>
              <w:t>唐俊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1  </w:t>
            </w: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2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3  </w:t>
            </w:r>
            <w:r>
              <w:rPr/>
              <w:t>马成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4  </w:t>
            </w:r>
            <w:r>
              <w:rPr/>
              <w:t>周自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5  </w:t>
            </w:r>
            <w:r>
              <w:rPr/>
              <w:t>刘雷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6  </w:t>
            </w:r>
            <w:r>
              <w:rPr/>
              <w:t>朱红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7  </w:t>
            </w:r>
            <w:r>
              <w:rPr/>
              <w:t>吴子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8  </w:t>
            </w:r>
            <w:r>
              <w:rPr/>
              <w:t>王克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02  </w:t>
            </w:r>
            <w:r>
              <w:rPr/>
              <w:t>电气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29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0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1  </w:t>
            </w:r>
            <w:r>
              <w:rPr/>
              <w:t>刘小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2  </w:t>
            </w:r>
            <w:r>
              <w:rPr/>
              <w:t>张艳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4  </w:t>
            </w:r>
            <w:r>
              <w:rPr/>
              <w:t>王睿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5  </w:t>
            </w:r>
            <w:r>
              <w:rPr/>
              <w:t>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6  </w:t>
            </w: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7  </w:t>
            </w:r>
            <w:r>
              <w:rPr/>
              <w:t>陈世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8  </w:t>
            </w:r>
            <w:r>
              <w:rPr/>
              <w:t>后雨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39  </w:t>
            </w:r>
            <w:r>
              <w:rPr/>
              <w:t>陈光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40  </w:t>
            </w:r>
            <w:r>
              <w:rPr/>
              <w:t>余灼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41  </w:t>
            </w:r>
            <w:r>
              <w:rPr/>
              <w:t>吴梅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42  </w:t>
            </w:r>
            <w:r>
              <w:rPr/>
              <w:t>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43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44  </w:t>
            </w:r>
            <w:r>
              <w:rPr/>
              <w:t>王静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346  </w:t>
            </w:r>
            <w:r>
              <w:rPr/>
              <w:t>余佳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工程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1  </w:t>
            </w:r>
            <w:r>
              <w:rPr/>
              <w:t>电气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3  </w:t>
            </w:r>
            <w:r>
              <w:rPr/>
              <w:t>余仁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4  </w:t>
            </w:r>
            <w:r>
              <w:rPr/>
              <w:t>倪大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5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6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7  </w:t>
            </w:r>
            <w:r>
              <w:rPr/>
              <w:t>霍泽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8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9  </w:t>
            </w:r>
            <w:r>
              <w:rPr/>
              <w:t>陈金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0  </w:t>
            </w:r>
            <w:r>
              <w:rPr/>
              <w:t>嵇义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1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2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3  </w:t>
            </w:r>
            <w:r>
              <w:rPr/>
              <w:t>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4  </w:t>
            </w:r>
            <w:r>
              <w:rPr/>
              <w:t>雍自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5  </w:t>
            </w:r>
            <w:r>
              <w:rPr/>
              <w:t>马思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6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7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8  </w:t>
            </w:r>
            <w:r>
              <w:rPr/>
              <w:t>蒋豪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19  </w:t>
            </w:r>
            <w:r>
              <w:rPr/>
              <w:t>温浩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0  </w:t>
            </w:r>
            <w:r>
              <w:rPr/>
              <w:t>万海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1  </w:t>
            </w: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2  </w:t>
            </w:r>
            <w:r>
              <w:rPr/>
              <w:t>左丛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3  </w:t>
            </w:r>
            <w:r>
              <w:rPr/>
              <w:t>曹世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4  </w:t>
            </w:r>
            <w:r>
              <w:rPr/>
              <w:t>邵自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5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6  </w:t>
            </w:r>
            <w:r>
              <w:rPr/>
              <w:t>张海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50  </w:t>
            </w:r>
            <w:r>
              <w:rPr/>
              <w:t>李子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02  </w:t>
            </w:r>
            <w:r>
              <w:rPr/>
              <w:t>电气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7  </w:t>
            </w:r>
            <w:r>
              <w:rPr/>
              <w:t>施岚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8  </w:t>
            </w:r>
            <w:r>
              <w:rPr/>
              <w:t>梅增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29  </w:t>
            </w:r>
            <w:r>
              <w:rPr/>
              <w:t>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0  </w:t>
            </w:r>
            <w:r>
              <w:rPr/>
              <w:t>刘舒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1  </w:t>
            </w:r>
            <w:r>
              <w:rPr/>
              <w:t>代鑫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2  </w:t>
            </w:r>
            <w:r>
              <w:rPr/>
              <w:t>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3  </w:t>
            </w:r>
            <w:r>
              <w:rPr/>
              <w:t>周晓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4  </w:t>
            </w:r>
            <w:r>
              <w:rPr/>
              <w:t>鹿玉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5  </w:t>
            </w:r>
            <w:r>
              <w:rPr/>
              <w:t>张瑞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6  </w:t>
            </w:r>
            <w:r>
              <w:rPr/>
              <w:t>纪慧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7  </w:t>
            </w:r>
            <w:r>
              <w:rPr/>
              <w:t>朱丹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8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39  </w:t>
            </w:r>
            <w:r>
              <w:rPr/>
              <w:t>高诗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0  </w:t>
            </w: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1  </w:t>
            </w:r>
            <w:r>
              <w:rPr/>
              <w:t>曹佳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2  </w:t>
            </w:r>
            <w:r>
              <w:rPr/>
              <w:t>陈慧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3  </w:t>
            </w:r>
            <w:r>
              <w:rPr/>
              <w:t>曾雨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4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5  </w:t>
            </w:r>
            <w:r>
              <w:rPr/>
              <w:t>邓雨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6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7  </w:t>
            </w:r>
            <w:r>
              <w:rPr/>
              <w:t>汪炜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8  </w:t>
            </w:r>
            <w:r>
              <w:rPr/>
              <w:t>姚万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449  </w:t>
            </w:r>
            <w:r>
              <w:rPr/>
              <w:t>李凯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气工程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杨会成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郭全根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1 </w:t>
            </w:r>
            <w:r>
              <w:rPr/>
              <w:t>电气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2  </w:t>
            </w:r>
            <w:r>
              <w:rPr/>
              <w:t>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3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4  </w:t>
            </w:r>
            <w:r>
              <w:rPr/>
              <w:t>倪天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5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6  </w:t>
            </w: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7  </w:t>
            </w:r>
            <w:r>
              <w:rPr/>
              <w:t>邓雄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8  </w:t>
            </w:r>
            <w:r>
              <w:rPr/>
              <w:t>刘丙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09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0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1  </w:t>
            </w:r>
            <w:r>
              <w:rPr/>
              <w:t>王玲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、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2  </w:t>
            </w:r>
            <w:r>
              <w:rPr/>
              <w:t>潘文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3  </w:t>
            </w:r>
            <w:r>
              <w:rPr/>
              <w:t>宋晓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4  </w:t>
            </w:r>
            <w:r>
              <w:rPr/>
              <w:t>左倩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5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6  </w:t>
            </w:r>
            <w:r>
              <w:rPr/>
              <w:t>李梦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7  </w:t>
            </w:r>
            <w:r>
              <w:rPr/>
              <w:t>杨会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8  </w:t>
            </w:r>
            <w:r>
              <w:rPr/>
              <w:t>郭全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19  </w:t>
            </w:r>
            <w:r>
              <w:rPr/>
              <w:t>魏安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20  </w:t>
            </w:r>
            <w:r>
              <w:rPr/>
              <w:t>姚伟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21  </w:t>
            </w:r>
            <w:r>
              <w:rPr/>
              <w:t>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22  </w:t>
            </w:r>
            <w:r>
              <w:rPr/>
              <w:t>李永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23  </w:t>
            </w:r>
            <w:r>
              <w:rPr/>
              <w:t>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524  </w:t>
            </w: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纺织服装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徐亚宁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徐亚宁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1  </w:t>
            </w:r>
            <w:r>
              <w:rPr/>
              <w:t>纺服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9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1  </w:t>
            </w: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2  </w:t>
            </w:r>
            <w:r>
              <w:rPr/>
              <w:t>储健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3  </w:t>
            </w:r>
            <w:r>
              <w:rPr/>
              <w:t>汪邓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铅球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4  </w:t>
            </w:r>
            <w:r>
              <w:rPr/>
              <w:t>姬志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5  </w:t>
            </w:r>
            <w:r>
              <w:rPr/>
              <w:t>应伟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6  </w:t>
            </w:r>
            <w:r>
              <w:rPr/>
              <w:t>李煜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7  </w:t>
            </w:r>
            <w:r>
              <w:rPr/>
              <w:t>程泽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8  </w:t>
            </w:r>
            <w:r>
              <w:rPr/>
              <w:t>汪裕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39  </w:t>
            </w:r>
            <w:r>
              <w:rPr/>
              <w:t>董行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40  </w:t>
            </w:r>
            <w:r>
              <w:rPr/>
              <w:t>王子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41  </w:t>
            </w:r>
            <w:r>
              <w:rPr/>
              <w:t>赖材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47  </w:t>
            </w: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49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50  </w:t>
            </w:r>
            <w:r>
              <w:rPr/>
              <w:t>肖维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51  </w:t>
            </w:r>
            <w:r>
              <w:rPr/>
              <w:t>李庆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52  </w:t>
            </w:r>
            <w:r>
              <w:rPr/>
              <w:t>应伟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2  </w:t>
            </w:r>
            <w:r>
              <w:rPr/>
              <w:t>纺服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3  </w:t>
            </w: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4  </w:t>
            </w:r>
            <w:r>
              <w:rPr/>
              <w:t>许淑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5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6  </w:t>
            </w:r>
            <w:r>
              <w:rPr/>
              <w:t>郑莹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7  </w:t>
            </w:r>
            <w:r>
              <w:rPr/>
              <w:t>耿慧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8  </w:t>
            </w:r>
            <w:r>
              <w:rPr/>
              <w:t>曹祯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09  </w:t>
            </w:r>
            <w:r>
              <w:rPr/>
              <w:t>王晴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0  </w:t>
            </w:r>
            <w:r>
              <w:rPr/>
              <w:t>曹秋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1  </w:t>
            </w:r>
            <w:r>
              <w:rPr/>
              <w:t>范钰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2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3  </w:t>
            </w:r>
            <w:r>
              <w:rPr/>
              <w:t>翟丹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4  </w:t>
            </w:r>
            <w:r>
              <w:rPr/>
              <w:t>张翠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5  </w:t>
            </w:r>
            <w:r>
              <w:rPr/>
              <w:t>加若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6  </w:t>
            </w:r>
            <w:r>
              <w:rPr/>
              <w:t>宋雅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7  </w:t>
            </w:r>
            <w:r>
              <w:rPr/>
              <w:t>奚明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8  </w:t>
            </w:r>
            <w:r>
              <w:rPr/>
              <w:t>张桂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19  </w:t>
            </w:r>
            <w:r>
              <w:rPr/>
              <w:t>李晴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0  </w:t>
            </w:r>
            <w:r>
              <w:rPr/>
              <w:t>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1  </w:t>
            </w:r>
            <w:r>
              <w:rPr/>
              <w:t>朱捷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2  </w:t>
            </w:r>
            <w:r>
              <w:rPr/>
              <w:t>施雨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4  </w:t>
            </w:r>
            <w:r>
              <w:rPr/>
              <w:t>产虹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5  </w:t>
            </w:r>
            <w:r>
              <w:rPr/>
              <w:t>朱可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6  </w:t>
            </w:r>
            <w:r>
              <w:rPr/>
              <w:t>王双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7  </w:t>
            </w: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628  </w:t>
            </w:r>
            <w:r>
              <w:rPr/>
              <w:t>沈焰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纺织服装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徐亚宁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徐亚宁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8  </w:t>
            </w:r>
            <w:r>
              <w:rPr/>
              <w:t>徐焱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9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0  </w:t>
            </w:r>
            <w:r>
              <w:rPr/>
              <w:t>石文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1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2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3  </w:t>
            </w:r>
            <w:r>
              <w:rPr/>
              <w:t>汤国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5  </w:t>
            </w:r>
            <w:r>
              <w:rPr/>
              <w:t>高博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6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7  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8  </w:t>
            </w:r>
            <w:r>
              <w:rPr/>
              <w:t>秦志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39  </w:t>
            </w:r>
            <w:r>
              <w:rPr/>
              <w:t>吴建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0  </w:t>
            </w:r>
            <w:r>
              <w:rPr/>
              <w:t>李文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1  </w:t>
            </w:r>
            <w:r>
              <w:rPr/>
              <w:t>李文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2  </w:t>
            </w:r>
            <w:r>
              <w:rPr/>
              <w:t>尹梓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3  </w:t>
            </w:r>
            <w:r>
              <w:rPr/>
              <w:t>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4  </w:t>
            </w:r>
            <w:r>
              <w:rPr/>
              <w:t>杜可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5  </w:t>
            </w:r>
            <w:r>
              <w:rPr/>
              <w:t>郝学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6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7 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8  </w:t>
            </w:r>
            <w:r>
              <w:rPr/>
              <w:t>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49  </w:t>
            </w:r>
            <w:r>
              <w:rPr/>
              <w:t>赫喆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50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51  </w:t>
            </w:r>
            <w:r>
              <w:rPr/>
              <w:t>郭锦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52  </w:t>
            </w:r>
            <w:r>
              <w:rPr/>
              <w:t>高文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53  </w:t>
            </w:r>
            <w:r>
              <w:rPr/>
              <w:t>纺服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03  </w:t>
            </w:r>
            <w:r>
              <w:rPr/>
              <w:t>李芸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04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05  </w:t>
            </w:r>
            <w:r>
              <w:rPr/>
              <w:t>杨诗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07  </w:t>
            </w:r>
            <w:r>
              <w:rPr/>
              <w:t>郭梦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08  </w:t>
            </w: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09  </w:t>
            </w:r>
            <w:r>
              <w:rPr/>
              <w:t>曹什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0  </w:t>
            </w:r>
            <w:r>
              <w:rPr/>
              <w:t>荆姝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1  </w:t>
            </w:r>
            <w:r>
              <w:rPr/>
              <w:t>孙娅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2  </w:t>
            </w:r>
            <w:r>
              <w:rPr/>
              <w:t>朱欣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3  </w:t>
            </w:r>
            <w:r>
              <w:rPr/>
              <w:t>黄宝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4  </w:t>
            </w:r>
            <w:r>
              <w:rPr/>
              <w:t>时雪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5  </w:t>
            </w:r>
            <w:r>
              <w:rPr/>
              <w:t>李小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6  </w:t>
            </w:r>
            <w:r>
              <w:rPr/>
              <w:t>陈中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7  </w:t>
            </w:r>
            <w:r>
              <w:rPr/>
              <w:t>王雨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8  </w:t>
            </w:r>
            <w:r>
              <w:rPr/>
              <w:t>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19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0  </w:t>
            </w:r>
            <w:r>
              <w:rPr/>
              <w:t>曾任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1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2  </w:t>
            </w:r>
            <w:r>
              <w:rPr/>
              <w:t>刘欣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3  </w:t>
            </w:r>
            <w:r>
              <w:rPr/>
              <w:t>王倩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4  </w:t>
            </w:r>
            <w:r>
              <w:rPr/>
              <w:t>周楠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5  </w:t>
            </w:r>
            <w:r>
              <w:rPr/>
              <w:t>于哲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6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27  </w:t>
            </w: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754  </w:t>
            </w:r>
            <w:r>
              <w:rPr/>
              <w:t>纺服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纺织服装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冉昆玉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徐亚宁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孙宏义、徐亚宁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1 </w:t>
            </w:r>
            <w:r>
              <w:rPr/>
              <w:t>纺服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10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3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4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5  </w:t>
            </w:r>
            <w:r>
              <w:rPr/>
              <w:t>孙雨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7  </w:t>
            </w:r>
            <w:r>
              <w:rPr/>
              <w:t>宋和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8  </w:t>
            </w:r>
            <w:r>
              <w:rPr/>
              <w:t>孙宏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2  </w:t>
            </w:r>
            <w:r>
              <w:rPr/>
              <w:t>袁惠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9  </w:t>
            </w:r>
            <w:r>
              <w:rPr/>
              <w:t>陈来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806  </w:t>
            </w:r>
            <w:r>
              <w:rPr/>
              <w:t>邬红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与化学工程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水心宝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1  </w:t>
            </w:r>
            <w:r>
              <w:rPr/>
              <w:t>生化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3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4  </w:t>
            </w:r>
            <w:r>
              <w:rPr/>
              <w:t>万继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5  </w:t>
            </w:r>
            <w:r>
              <w:rPr/>
              <w:t>王江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6  </w:t>
            </w:r>
            <w:r>
              <w:rPr/>
              <w:t>胡宇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7  </w:t>
            </w:r>
            <w:r>
              <w:rPr/>
              <w:t>柳佳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8  </w:t>
            </w:r>
            <w:r>
              <w:rPr/>
              <w:t>葛帮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三级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9  </w:t>
            </w:r>
            <w:r>
              <w:rPr/>
              <w:t>宋子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0  </w:t>
            </w:r>
            <w:r>
              <w:rPr/>
              <w:t>储临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1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2  </w:t>
            </w:r>
            <w:r>
              <w:rPr/>
              <w:t>徐正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3  </w:t>
            </w:r>
            <w:r>
              <w:rPr/>
              <w:t>程启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4  </w:t>
            </w:r>
            <w:r>
              <w:rPr/>
              <w:t>刘一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5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6  </w:t>
            </w:r>
            <w:r>
              <w:rPr/>
              <w:t>庄熠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7  </w:t>
            </w:r>
            <w:r>
              <w:rPr/>
              <w:t>刘长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8  </w:t>
            </w:r>
            <w:r>
              <w:rPr/>
              <w:t>孟献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19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0  </w:t>
            </w:r>
            <w:r>
              <w:rPr/>
              <w:t>宋有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1  </w:t>
            </w:r>
            <w:r>
              <w:rPr/>
              <w:t>胡庆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3  </w:t>
            </w:r>
            <w:r>
              <w:rPr/>
              <w:t>孙浩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4  </w:t>
            </w:r>
            <w:r>
              <w:rPr/>
              <w:t>徐子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立定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02  </w:t>
            </w:r>
            <w:r>
              <w:rPr/>
              <w:t>生化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5  </w:t>
            </w:r>
            <w:r>
              <w:rPr/>
              <w:t>徐英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6  </w:t>
            </w: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7  </w:t>
            </w:r>
            <w:r>
              <w:rPr/>
              <w:t>潘晓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8  </w:t>
            </w:r>
            <w:r>
              <w:rPr/>
              <w:t>王易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29  </w:t>
            </w:r>
            <w:r>
              <w:rPr/>
              <w:t>陆婷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0  </w:t>
            </w: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1  </w:t>
            </w:r>
            <w:r>
              <w:rPr/>
              <w:t>陈殿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2  </w:t>
            </w:r>
            <w:r>
              <w:rPr/>
              <w:t>杨艾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3  </w:t>
            </w:r>
            <w:r>
              <w:rPr/>
              <w:t>吴思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4  </w:t>
            </w:r>
            <w:r>
              <w:rPr/>
              <w:t>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5  </w:t>
            </w:r>
            <w:r>
              <w:rPr/>
              <w:t>陈佳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6  </w:t>
            </w:r>
            <w:r>
              <w:rPr/>
              <w:t>刘茹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7  </w:t>
            </w:r>
            <w:r>
              <w:rPr/>
              <w:t>徐玲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8  </w:t>
            </w:r>
            <w:r>
              <w:rPr/>
              <w:t>马慧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39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40  </w:t>
            </w:r>
            <w:r>
              <w:rPr/>
              <w:t>袁娟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1941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与化学工程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水心宝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1  </w:t>
            </w:r>
            <w:r>
              <w:rPr/>
              <w:t>生化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3  </w:t>
            </w:r>
            <w:r>
              <w:rPr/>
              <w:t>吴章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4  </w:t>
            </w:r>
            <w:r>
              <w:rPr/>
              <w:t>章志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5  </w:t>
            </w:r>
            <w:r>
              <w:rPr/>
              <w:t>李祥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6  </w:t>
            </w:r>
            <w:r>
              <w:rPr/>
              <w:t>司齐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7  </w:t>
            </w:r>
            <w:r>
              <w:rPr/>
              <w:t>吴浩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8  </w:t>
            </w:r>
            <w:r>
              <w:rPr/>
              <w:t>汪其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9  </w:t>
            </w:r>
            <w:r>
              <w:rPr/>
              <w:t>高鑫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0  </w:t>
            </w:r>
            <w:r>
              <w:rPr/>
              <w:t>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1  </w:t>
            </w:r>
            <w:r>
              <w:rPr/>
              <w:t>候淑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2  </w:t>
            </w:r>
            <w:r>
              <w:rPr/>
              <w:t>刘思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3  </w:t>
            </w:r>
            <w:r>
              <w:rPr/>
              <w:t>孙启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4  </w:t>
            </w:r>
            <w:r>
              <w:rPr/>
              <w:t>殷子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5  </w:t>
            </w:r>
            <w:r>
              <w:rPr/>
              <w:t>李良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6  </w:t>
            </w:r>
            <w:r>
              <w:rPr/>
              <w:t>徐自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7  </w:t>
            </w:r>
            <w:r>
              <w:rPr/>
              <w:t>黄益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8  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19  </w:t>
            </w:r>
            <w:r>
              <w:rPr/>
              <w:t>王安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0  </w:t>
            </w:r>
            <w:r>
              <w:rPr/>
              <w:t>潘昆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1  </w:t>
            </w:r>
            <w:r>
              <w:rPr/>
              <w:t>李硕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2  </w:t>
            </w:r>
            <w:r>
              <w:rPr/>
              <w:t>黄腾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3  </w:t>
            </w:r>
            <w:r>
              <w:rPr/>
              <w:t>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5  </w:t>
            </w:r>
            <w:r>
              <w:rPr/>
              <w:t>陆兴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6  </w:t>
            </w:r>
            <w:r>
              <w:rPr/>
              <w:t>黄啊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7  </w:t>
            </w:r>
            <w:r>
              <w:rPr/>
              <w:t>卢健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8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29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0  </w:t>
            </w:r>
            <w:r>
              <w:rPr/>
              <w:t>张广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1  </w:t>
            </w:r>
            <w:r>
              <w:rPr/>
              <w:t>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2  </w:t>
            </w:r>
            <w:r>
              <w:rPr/>
              <w:t>王俊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3  </w:t>
            </w:r>
            <w:r>
              <w:rPr/>
              <w:t>姚依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02  </w:t>
            </w:r>
            <w:r>
              <w:rPr/>
              <w:t>生化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4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5  </w:t>
            </w:r>
            <w:r>
              <w:rPr/>
              <w:t>李瑞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6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7  </w:t>
            </w:r>
            <w:r>
              <w:rPr/>
              <w:t>王欣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8  </w:t>
            </w:r>
            <w:r>
              <w:rPr/>
              <w:t>陶庆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39  </w:t>
            </w:r>
            <w:r>
              <w:rPr/>
              <w:t>王文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0  </w:t>
            </w:r>
            <w:r>
              <w:rPr/>
              <w:t>李淑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1  </w:t>
            </w:r>
            <w:r>
              <w:rPr/>
              <w:t>许璐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2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3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4  </w:t>
            </w:r>
            <w:r>
              <w:rPr/>
              <w:t>王玲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5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跳高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6  </w:t>
            </w:r>
            <w:r>
              <w:rPr/>
              <w:t>刘雅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7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8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49  </w:t>
            </w:r>
            <w:r>
              <w:rPr/>
              <w:t>方敏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0  </w:t>
            </w:r>
            <w:r>
              <w:rPr/>
              <w:t>王思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1  </w:t>
            </w:r>
            <w:r>
              <w:rPr/>
              <w:t>刁海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2  </w:t>
            </w:r>
            <w:r>
              <w:rPr/>
              <w:t>武伊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3  </w:t>
            </w:r>
            <w:r>
              <w:rPr/>
              <w:t>张凤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、铅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4 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5  </w:t>
            </w:r>
            <w:r>
              <w:rPr/>
              <w:t>秦晓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056  </w:t>
            </w:r>
            <w:r>
              <w:rPr/>
              <w:t>代文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与化学工程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王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高建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1 </w:t>
            </w:r>
            <w:r>
              <w:rPr/>
              <w:t>生化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2  </w:t>
            </w:r>
            <w:r>
              <w:rPr/>
              <w:t>霍朝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3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4  </w:t>
            </w:r>
            <w:r>
              <w:rPr/>
              <w:t>唐进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5  </w:t>
            </w:r>
            <w:r>
              <w:rPr/>
              <w:t>高建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6  </w:t>
            </w:r>
            <w:r>
              <w:rPr/>
              <w:t>周福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7  </w:t>
            </w:r>
            <w:r>
              <w:rPr/>
              <w:t>李传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8  </w:t>
            </w:r>
            <w:r>
              <w:rPr/>
              <w:t>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09  </w:t>
            </w:r>
            <w:r>
              <w:rPr/>
              <w:t>任一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0  </w:t>
            </w:r>
            <w:r>
              <w:rPr/>
              <w:t>李良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1  </w:t>
            </w:r>
            <w:r>
              <w:rPr/>
              <w:t>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2  </w:t>
            </w:r>
            <w:r>
              <w:rPr/>
              <w:t>许茂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3  </w:t>
            </w:r>
            <w:r>
              <w:rPr/>
              <w:t>杨晓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4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5  </w:t>
            </w:r>
            <w:r>
              <w:rPr/>
              <w:t>李艳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6  </w:t>
            </w:r>
            <w:r>
              <w:rPr/>
              <w:t>夏春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7  </w:t>
            </w: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8  </w:t>
            </w:r>
            <w:r>
              <w:rPr/>
              <w:t>唐定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19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0  </w:t>
            </w:r>
            <w:r>
              <w:rPr/>
              <w:t>杨良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1  </w:t>
            </w:r>
            <w:r>
              <w:rPr/>
              <w:t>朱逸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2  </w:t>
            </w:r>
            <w:r>
              <w:rPr/>
              <w:t>钱银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3  </w:t>
            </w: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4  </w:t>
            </w:r>
            <w:r>
              <w:rPr/>
              <w:t>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1  </w:t>
            </w:r>
            <w:r>
              <w:rPr/>
              <w:t>何祥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2  </w:t>
            </w:r>
            <w:r>
              <w:rPr/>
              <w:t>刘荣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3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4  </w:t>
            </w:r>
            <w:r>
              <w:rPr/>
              <w:t>吴红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5  </w:t>
            </w:r>
            <w:r>
              <w:rPr/>
              <w:t>章文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6  </w:t>
            </w:r>
            <w:r>
              <w:rPr/>
              <w:t>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7  </w:t>
            </w:r>
            <w:r>
              <w:rPr/>
              <w:t>马晓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8  </w:t>
            </w:r>
            <w:r>
              <w:rPr/>
              <w:t>徐凯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9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0  </w:t>
            </w:r>
            <w:r>
              <w:rPr/>
              <w:t>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1  </w:t>
            </w:r>
            <w:r>
              <w:rPr/>
              <w:t>万海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2  </w:t>
            </w:r>
            <w:r>
              <w:rPr/>
              <w:t>王凤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3  </w:t>
            </w:r>
            <w:r>
              <w:rPr/>
              <w:t>王崇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4  </w:t>
            </w:r>
            <w:r>
              <w:rPr/>
              <w:t>程秀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5  </w:t>
            </w:r>
            <w:r>
              <w:rPr/>
              <w:t>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5  </w:t>
            </w:r>
            <w:r>
              <w:rPr/>
              <w:t>宫建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6  </w:t>
            </w:r>
            <w:r>
              <w:rPr/>
              <w:t>郭玉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7  </w:t>
            </w:r>
            <w:r>
              <w:rPr/>
              <w:t>魏胜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8  </w:t>
            </w:r>
            <w:r>
              <w:rPr/>
              <w:t>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29  </w:t>
            </w:r>
            <w:r>
              <w:rPr/>
              <w:t>阚清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0  </w:t>
            </w:r>
            <w:r>
              <w:rPr/>
              <w:t>钱森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1  </w:t>
            </w:r>
            <w:r>
              <w:rPr/>
              <w:t>高建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2  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3  </w:t>
            </w:r>
            <w:r>
              <w:rPr/>
              <w:t>聂光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6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踢毽子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7  </w:t>
            </w:r>
            <w:r>
              <w:rPr/>
              <w:t>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8  </w:t>
            </w: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、踢毽子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59  </w:t>
            </w:r>
            <w:r>
              <w:rPr/>
              <w:t>张荣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0  </w:t>
            </w:r>
            <w:r>
              <w:rPr/>
              <w:t>丁佳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1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踢毽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2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3  </w:t>
            </w:r>
            <w:r>
              <w:rPr/>
              <w:t>王崇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4  </w:t>
            </w:r>
            <w:r>
              <w:rPr/>
              <w:t>项驷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5  </w:t>
            </w:r>
            <w:r>
              <w:rPr/>
              <w:t>杨超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6  </w:t>
            </w:r>
            <w:r>
              <w:rPr/>
              <w:t>蔡为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7  </w:t>
            </w:r>
            <w:r>
              <w:rPr/>
              <w:t>杭志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8  </w:t>
            </w:r>
            <w:r>
              <w:rPr/>
              <w:t>季长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39  </w:t>
            </w:r>
            <w:r>
              <w:rPr/>
              <w:t>唐定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40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4  </w:t>
            </w:r>
            <w:r>
              <w:rPr/>
              <w:t>王岚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5  </w:t>
            </w:r>
            <w:r>
              <w:rPr/>
              <w:t>叶生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6  </w:t>
            </w:r>
            <w:r>
              <w:rPr/>
              <w:t>薛正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地掷球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167  </w:t>
            </w:r>
            <w:r>
              <w:rPr/>
              <w:t>潘文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地掷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工程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邬海量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赵静云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1  </w:t>
            </w:r>
            <w:r>
              <w:rPr/>
              <w:t>管理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3  </w:t>
            </w:r>
            <w:r>
              <w:rPr/>
              <w:t>杨宗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4  </w:t>
            </w:r>
            <w:r>
              <w:rPr/>
              <w:t>陈家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5  </w:t>
            </w:r>
            <w:r>
              <w:rPr/>
              <w:t>王茂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6  </w:t>
            </w:r>
            <w:r>
              <w:rPr/>
              <w:t>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7  </w:t>
            </w:r>
            <w:r>
              <w:rPr/>
              <w:t>叶世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8  </w:t>
            </w:r>
            <w:r>
              <w:rPr/>
              <w:t>朱振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9  </w:t>
            </w:r>
            <w:r>
              <w:rPr/>
              <w:t>孟庆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0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1  </w:t>
            </w:r>
            <w:r>
              <w:rPr/>
              <w:t>于理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3  </w:t>
            </w:r>
            <w:r>
              <w:rPr/>
              <w:t>陈立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4  </w:t>
            </w:r>
            <w:r>
              <w:rPr/>
              <w:t>吴俊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5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6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7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8  </w:t>
            </w:r>
            <w:r>
              <w:rPr/>
              <w:t>郭成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19  </w:t>
            </w:r>
            <w:r>
              <w:rPr/>
              <w:t>陈锐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0  </w:t>
            </w: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1  </w:t>
            </w:r>
            <w:r>
              <w:rPr/>
              <w:t>陈保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2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4  </w:t>
            </w:r>
            <w:r>
              <w:rPr/>
              <w:t>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02  </w:t>
            </w:r>
            <w:r>
              <w:rPr/>
              <w:t>管理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7  </w:t>
            </w:r>
            <w:r>
              <w:rPr/>
              <w:t>高心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8  </w:t>
            </w:r>
            <w:r>
              <w:rPr/>
              <w:t>焦雯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29  </w:t>
            </w:r>
            <w:r>
              <w:rPr/>
              <w:t>王越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0  </w:t>
            </w:r>
            <w:r>
              <w:rPr/>
              <w:t>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1  </w:t>
            </w:r>
            <w:r>
              <w:rPr/>
              <w:t>吕梦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2  </w:t>
            </w:r>
            <w:r>
              <w:rPr/>
              <w:t>朱丙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3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4  </w:t>
            </w:r>
            <w:r>
              <w:rPr/>
              <w:t>程宝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5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6  </w:t>
            </w:r>
            <w:r>
              <w:rPr/>
              <w:t>武念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铅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7  </w:t>
            </w:r>
            <w:r>
              <w:rPr/>
              <w:t>程彩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8  </w:t>
            </w:r>
            <w:r>
              <w:rPr/>
              <w:t>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39  </w:t>
            </w:r>
            <w:r>
              <w:rPr/>
              <w:t>张欢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0  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1  </w:t>
            </w:r>
            <w:r>
              <w:rPr/>
              <w:t>王秀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2  </w:t>
            </w:r>
            <w:r>
              <w:rPr/>
              <w:t>王玉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3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4  </w:t>
            </w:r>
            <w:r>
              <w:rPr/>
              <w:t>刘玉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5  </w:t>
            </w:r>
            <w:r>
              <w:rPr/>
              <w:t>王晨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6  </w:t>
            </w:r>
            <w:r>
              <w:rPr/>
              <w:t>汪辰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7  </w:t>
            </w:r>
            <w:r>
              <w:rPr/>
              <w:t>许舒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8  </w:t>
            </w: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49  </w:t>
            </w:r>
            <w:r>
              <w:rPr/>
              <w:t>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5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54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255  </w:t>
            </w:r>
            <w:r>
              <w:rPr/>
              <w:t>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工程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邬海量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赵静云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1  </w:t>
            </w:r>
            <w:r>
              <w:rPr/>
              <w:t>管理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3  </w:t>
            </w:r>
            <w:r>
              <w:rPr/>
              <w:t>赵子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4  </w:t>
            </w:r>
            <w:r>
              <w:rPr/>
              <w:t>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5  </w:t>
            </w:r>
            <w:r>
              <w:rPr/>
              <w:t>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6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8  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9  </w:t>
            </w:r>
            <w:r>
              <w:rPr/>
              <w:t>滕颢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0  </w:t>
            </w:r>
            <w:r>
              <w:rPr/>
              <w:t>徐忍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1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2  </w:t>
            </w:r>
            <w:r>
              <w:rPr/>
              <w:t>张进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3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4  </w:t>
            </w:r>
            <w:r>
              <w:rPr/>
              <w:t>王国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5  </w:t>
            </w:r>
            <w:r>
              <w:rPr/>
              <w:t>吴文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6  </w:t>
            </w:r>
            <w:r>
              <w:rPr/>
              <w:t>朱汪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7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8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19  </w:t>
            </w:r>
            <w:r>
              <w:rPr/>
              <w:t>李旭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0  </w:t>
            </w:r>
            <w:r>
              <w:rPr/>
              <w:t>徐玉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1  </w:t>
            </w:r>
            <w:r>
              <w:rPr/>
              <w:t>张笑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2  </w:t>
            </w:r>
            <w:r>
              <w:rPr/>
              <w:t>步思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3  </w:t>
            </w:r>
            <w:r>
              <w:rPr/>
              <w:t>薛建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4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5  </w:t>
            </w:r>
            <w:r>
              <w:rPr/>
              <w:t>江海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26  </w:t>
            </w:r>
            <w:r>
              <w:rPr/>
              <w:t>何高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1  </w:t>
            </w: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3  </w:t>
            </w:r>
            <w:r>
              <w:rPr/>
              <w:t>王硕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3  </w:t>
            </w:r>
            <w:r>
              <w:rPr/>
              <w:t>胡琪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02  </w:t>
            </w:r>
            <w:r>
              <w:rPr/>
              <w:t>管理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2  </w:t>
            </w:r>
            <w:r>
              <w:rPr/>
              <w:t>伍雪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4  </w:t>
            </w:r>
            <w:r>
              <w:rPr/>
              <w:t>周玉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5  </w:t>
            </w:r>
            <w:r>
              <w:rPr/>
              <w:t>马群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6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7  </w:t>
            </w:r>
            <w:r>
              <w:rPr/>
              <w:t>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8  </w:t>
            </w:r>
            <w:r>
              <w:rPr/>
              <w:t>刘晨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39  </w:t>
            </w:r>
            <w:r>
              <w:rPr/>
              <w:t>郝海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0  </w:t>
            </w:r>
            <w:r>
              <w:rPr/>
              <w:t>桂钟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1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2  </w:t>
            </w:r>
            <w:r>
              <w:rPr/>
              <w:t>秦媛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4  </w:t>
            </w:r>
            <w:r>
              <w:rPr/>
              <w:t>周情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5  </w:t>
            </w:r>
            <w:r>
              <w:rPr/>
              <w:t>陈语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6  </w:t>
            </w:r>
            <w:r>
              <w:rPr/>
              <w:t>何苏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7  </w:t>
            </w:r>
            <w:r>
              <w:rPr/>
              <w:t>斯佳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8  </w:t>
            </w:r>
            <w:r>
              <w:rPr/>
              <w:t>孙梅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49  </w:t>
            </w:r>
            <w:r>
              <w:rPr/>
              <w:t>汪书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、铅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0  </w:t>
            </w: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1  </w:t>
            </w:r>
            <w:r>
              <w:rPr/>
              <w:t>汪萌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2  </w:t>
            </w:r>
            <w:r>
              <w:rPr/>
              <w:t>陈子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3  </w:t>
            </w:r>
            <w:r>
              <w:rPr/>
              <w:t>葛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4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5  </w:t>
            </w:r>
            <w:r>
              <w:rPr/>
              <w:t>韩燕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356  </w:t>
            </w:r>
            <w:r>
              <w:rPr/>
              <w:t>王佳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工程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邬海量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沈明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1 </w:t>
            </w:r>
            <w:r>
              <w:rPr/>
              <w:t>管理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7  </w:t>
            </w: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8  </w:t>
            </w:r>
            <w:r>
              <w:rPr/>
              <w:t>张晓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9  </w:t>
            </w:r>
            <w:r>
              <w:rPr/>
              <w:t>张云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0  </w:t>
            </w:r>
            <w:r>
              <w:rPr/>
              <w:t>王惊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1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2  </w:t>
            </w:r>
            <w:r>
              <w:rPr/>
              <w:t>邱述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3  </w:t>
            </w:r>
            <w:r>
              <w:rPr/>
              <w:t>潘明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4  </w:t>
            </w:r>
            <w:r>
              <w:rPr/>
              <w:t>吴兆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5  </w:t>
            </w:r>
            <w:r>
              <w:rPr/>
              <w:t>周向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2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3  </w:t>
            </w:r>
            <w:r>
              <w:rPr/>
              <w:t>秦丽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4  </w:t>
            </w:r>
            <w:r>
              <w:rPr/>
              <w:t>朱文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5  </w:t>
            </w:r>
            <w:r>
              <w:rPr/>
              <w:t>王凤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6  </w:t>
            </w:r>
            <w:r>
              <w:rPr/>
              <w:t>吴梦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7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8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9  </w:t>
            </w:r>
            <w:r>
              <w:rPr/>
              <w:t>龚本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0  </w:t>
            </w: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1  </w:t>
            </w:r>
            <w:r>
              <w:rPr/>
              <w:t>李亚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2  </w:t>
            </w:r>
            <w:r>
              <w:rPr/>
              <w:t>何治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3  </w:t>
            </w:r>
            <w:r>
              <w:rPr/>
              <w:t>谢荣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4  </w:t>
            </w:r>
            <w:r>
              <w:rPr/>
              <w:t>桂云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5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6  </w:t>
            </w:r>
            <w:r>
              <w:rPr/>
              <w:t>安国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7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8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39  </w:t>
            </w:r>
            <w:r>
              <w:rPr/>
              <w:t>程晋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定点投篮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09  </w:t>
            </w:r>
            <w:r>
              <w:rPr/>
              <w:t>章秀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0  </w:t>
            </w:r>
            <w:r>
              <w:rPr/>
              <w:t>李晓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1  </w:t>
            </w:r>
            <w:r>
              <w:rPr/>
              <w:t>刘长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、踢毽子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2  </w:t>
            </w:r>
            <w:r>
              <w:rPr/>
              <w:t>鲍旭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3  </w:t>
            </w:r>
            <w:r>
              <w:rPr/>
              <w:t>黄桂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4  </w:t>
            </w:r>
            <w:r>
              <w:rPr/>
              <w:t>邬海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5  </w:t>
            </w:r>
            <w:r>
              <w:rPr/>
              <w:t>汪张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16  </w:t>
            </w:r>
            <w:r>
              <w:rPr/>
              <w:t>程幼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6  </w:t>
            </w:r>
            <w:r>
              <w:rPr/>
              <w:t>费志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7  </w:t>
            </w:r>
            <w:r>
              <w:rPr/>
              <w:t>张丽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428  </w:t>
            </w:r>
            <w:r>
              <w:rPr/>
              <w:t>周爱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郏紫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迟传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1  </w:t>
            </w:r>
            <w:r>
              <w:rPr/>
              <w:t>艺术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6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7  </w:t>
            </w:r>
            <w:r>
              <w:rPr/>
              <w:t>吴志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8  </w:t>
            </w:r>
            <w:r>
              <w:rPr/>
              <w:t>孙文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9  </w:t>
            </w:r>
            <w:r>
              <w:rPr/>
              <w:t>朱国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实心球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0  </w:t>
            </w:r>
            <w:r>
              <w:rPr/>
              <w:t>刘兴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1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2  </w:t>
            </w:r>
            <w:r>
              <w:rPr/>
              <w:t>乔绍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3  </w:t>
            </w:r>
            <w:r>
              <w:rPr/>
              <w:t>赵凝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4  </w:t>
            </w:r>
            <w:r>
              <w:rPr/>
              <w:t>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5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6  </w:t>
            </w:r>
            <w:r>
              <w:rPr/>
              <w:t>段金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7  </w:t>
            </w:r>
            <w:r>
              <w:rPr/>
              <w:t>靳兴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8  </w:t>
            </w:r>
            <w:r>
              <w:rPr/>
              <w:t>秦丰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39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2  </w:t>
            </w:r>
            <w:r>
              <w:rPr/>
              <w:t>艺术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3  </w:t>
            </w: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4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5  </w:t>
            </w:r>
            <w:r>
              <w:rPr/>
              <w:t>赵英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6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7  </w:t>
            </w:r>
            <w:r>
              <w:rPr/>
              <w:t>郑惠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8  </w:t>
            </w:r>
            <w:r>
              <w:rPr/>
              <w:t>沙璐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09  </w:t>
            </w:r>
            <w:r>
              <w:rPr/>
              <w:t>李画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0  </w:t>
            </w:r>
            <w:r>
              <w:rPr/>
              <w:t>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1  </w:t>
            </w: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2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3  </w:t>
            </w:r>
            <w:r>
              <w:rPr/>
              <w:t>张安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4  </w:t>
            </w:r>
            <w:r>
              <w:rPr/>
              <w:t>杨慧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5  </w:t>
            </w:r>
            <w:r>
              <w:rPr/>
              <w:t>邵睿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6  </w:t>
            </w:r>
            <w:r>
              <w:rPr/>
              <w:t>高雨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7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8  </w:t>
            </w:r>
            <w:r>
              <w:rPr/>
              <w:t>时欣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19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0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1  </w:t>
            </w:r>
            <w:r>
              <w:rPr/>
              <w:t>崔江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2  </w:t>
            </w:r>
            <w:r>
              <w:rPr/>
              <w:t>蒋文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3  </w:t>
            </w:r>
            <w:r>
              <w:rPr/>
              <w:t>黄秀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4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525  </w:t>
            </w:r>
            <w:r>
              <w:rPr/>
              <w:t>张雅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郏紫浩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迟传德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1  </w:t>
            </w:r>
            <w:r>
              <w:rPr/>
              <w:t>艺术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5  </w:t>
            </w:r>
            <w:r>
              <w:rPr/>
              <w:t>张浩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6  </w:t>
            </w:r>
            <w:r>
              <w:rPr/>
              <w:t>余学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7  </w:t>
            </w:r>
            <w:r>
              <w:rPr/>
              <w:t>曹梓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8  </w:t>
            </w:r>
            <w:r>
              <w:rPr/>
              <w:t>夏建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9  </w:t>
            </w:r>
            <w:r>
              <w:rPr/>
              <w:t>汪嘉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0  </w:t>
            </w:r>
            <w:r>
              <w:rPr/>
              <w:t>李俊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1  </w:t>
            </w:r>
            <w:r>
              <w:rPr/>
              <w:t>苗云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2  </w:t>
            </w:r>
            <w:r>
              <w:rPr/>
              <w:t>汪永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3  </w:t>
            </w:r>
            <w:r>
              <w:rPr/>
              <w:t>邱少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4  </w:t>
            </w:r>
            <w:r>
              <w:rPr/>
              <w:t>罗贝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5  </w:t>
            </w:r>
            <w:r>
              <w:rPr/>
              <w:t>应正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6  </w:t>
            </w:r>
            <w:r>
              <w:rPr/>
              <w:t>崔世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7  </w:t>
            </w:r>
            <w:r>
              <w:rPr/>
              <w:t>徐迅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8  </w:t>
            </w:r>
            <w:r>
              <w:rPr/>
              <w:t>覃华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39  </w:t>
            </w:r>
            <w:r>
              <w:rPr/>
              <w:t>徐麒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0  </w:t>
            </w:r>
            <w:r>
              <w:rPr/>
              <w:t>秦周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1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2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3  </w:t>
            </w:r>
            <w:r>
              <w:rPr/>
              <w:t>李晓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4  </w:t>
            </w:r>
            <w:r>
              <w:rPr/>
              <w:t>张子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5  </w:t>
            </w:r>
            <w:r>
              <w:rPr/>
              <w:t>朱引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6  </w:t>
            </w:r>
            <w:r>
              <w:rPr/>
              <w:t>郜鸿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7 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8  </w:t>
            </w:r>
            <w:r>
              <w:rPr/>
              <w:t>朱寒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49  </w:t>
            </w: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2  </w:t>
            </w:r>
            <w:r>
              <w:rPr/>
              <w:t>艺术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3  </w:t>
            </w:r>
            <w:r>
              <w:rPr/>
              <w:t>吴沁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4  </w:t>
            </w:r>
            <w:r>
              <w:rPr/>
              <w:t>田雨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5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6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7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8  </w:t>
            </w:r>
            <w:r>
              <w:rPr/>
              <w:t>宋美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09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0  </w:t>
            </w:r>
            <w:r>
              <w:rPr/>
              <w:t>刘应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1  </w:t>
            </w: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2  </w:t>
            </w:r>
            <w:r>
              <w:rPr/>
              <w:t>韩文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3  </w:t>
            </w:r>
            <w:r>
              <w:rPr/>
              <w:t>朱绍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4  </w:t>
            </w:r>
            <w:r>
              <w:rPr/>
              <w:t>覃梅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5  </w:t>
            </w:r>
            <w:r>
              <w:rPr/>
              <w:t>王立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6  </w:t>
            </w:r>
            <w:r>
              <w:rPr/>
              <w:t>俞逸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实心球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7  </w:t>
            </w:r>
            <w:r>
              <w:rPr/>
              <w:t>颜文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8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19  </w:t>
            </w:r>
            <w:r>
              <w:rPr/>
              <w:t>牛莹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0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1  </w:t>
            </w:r>
            <w:r>
              <w:rPr/>
              <w:t>李新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2  </w:t>
            </w:r>
            <w:r>
              <w:rPr/>
              <w:t>丁嘉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3  </w:t>
            </w:r>
            <w:r>
              <w:rPr/>
              <w:t>张梦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624  </w:t>
            </w:r>
            <w:r>
              <w:rPr/>
              <w:t>罗永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术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黄凯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周红生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1 </w:t>
            </w:r>
            <w:r>
              <w:rPr/>
              <w:t>艺术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2  </w:t>
            </w:r>
            <w:r>
              <w:rPr/>
              <w:t>张慎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3  </w:t>
            </w:r>
            <w:r>
              <w:rPr/>
              <w:t>程华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铅球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4  </w:t>
            </w:r>
            <w:r>
              <w:rPr/>
              <w:t>胡劲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6  </w:t>
            </w: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7  </w:t>
            </w:r>
            <w:r>
              <w:rPr/>
              <w:t>赵玉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10  </w:t>
            </w:r>
            <w:r>
              <w:rPr/>
              <w:t>周红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11  </w:t>
            </w:r>
            <w:r>
              <w:rPr/>
              <w:t>吴劲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8  </w:t>
            </w:r>
            <w:r>
              <w:rPr/>
              <w:t>毕小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9  </w:t>
            </w:r>
            <w:r>
              <w:rPr/>
              <w:t>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705  </w:t>
            </w:r>
            <w:r>
              <w:rPr/>
              <w:t>王淮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章靖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沈锶杰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1 </w:t>
            </w:r>
            <w:r>
              <w:rPr/>
              <w:t>计算机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3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4  </w:t>
            </w:r>
            <w:r>
              <w:rPr/>
              <w:t>江奕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5  </w:t>
            </w:r>
            <w:r>
              <w:rPr/>
              <w:t>张文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6  </w:t>
            </w:r>
            <w:r>
              <w:rPr/>
              <w:t>李家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7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8  </w:t>
            </w:r>
            <w:r>
              <w:rPr/>
              <w:t>丁学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9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0  </w:t>
            </w:r>
            <w:r>
              <w:rPr/>
              <w:t>刘德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1  </w:t>
            </w:r>
            <w:r>
              <w:rPr/>
              <w:t>刘德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2  </w:t>
            </w:r>
            <w:r>
              <w:rPr/>
              <w:t>褚永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3  </w:t>
            </w:r>
            <w:r>
              <w:rPr/>
              <w:t>张盛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4  </w:t>
            </w:r>
            <w:r>
              <w:rPr/>
              <w:t>夏秀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5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6  </w:t>
            </w:r>
            <w:r>
              <w:rPr/>
              <w:t>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、立定跳远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7  </w:t>
            </w:r>
            <w:r>
              <w:rPr/>
              <w:t>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8  </w:t>
            </w:r>
            <w:r>
              <w:rPr/>
              <w:t>张金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19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0  </w:t>
            </w:r>
            <w:r>
              <w:rPr/>
              <w:t>许乐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1  </w:t>
            </w:r>
            <w:r>
              <w:rPr/>
              <w:t>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2  </w:t>
            </w:r>
            <w:r>
              <w:rPr/>
              <w:t>夏金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3  </w:t>
            </w:r>
            <w:r>
              <w:rPr/>
              <w:t>张广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02 </w:t>
            </w:r>
            <w:r>
              <w:rPr/>
              <w:t>计算机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4  </w:t>
            </w:r>
            <w:r>
              <w:rPr/>
              <w:t>李文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5  </w:t>
            </w:r>
            <w:r>
              <w:rPr/>
              <w:t>曾丽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6  </w:t>
            </w:r>
            <w:r>
              <w:rPr/>
              <w:t>张玉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7  </w:t>
            </w:r>
            <w:r>
              <w:rPr/>
              <w:t>纪超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8  </w:t>
            </w:r>
            <w:r>
              <w:rPr/>
              <w:t>汤子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29  </w:t>
            </w:r>
            <w:r>
              <w:rPr/>
              <w:t>叶啟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0  </w:t>
            </w:r>
            <w:r>
              <w:rPr/>
              <w:t>彭德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1  </w:t>
            </w:r>
            <w:r>
              <w:rPr/>
              <w:t>周其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2  </w:t>
            </w:r>
            <w:r>
              <w:rPr/>
              <w:t>赵红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3  </w:t>
            </w:r>
            <w:r>
              <w:rPr/>
              <w:t>冯雅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5  </w:t>
            </w:r>
            <w:r>
              <w:rPr/>
              <w:t>季兴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6 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7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8  </w:t>
            </w:r>
            <w:r>
              <w:rPr/>
              <w:t>安雅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39  </w:t>
            </w:r>
            <w:r>
              <w:rPr/>
              <w:t>郑惠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40  </w:t>
            </w:r>
            <w:r>
              <w:rPr/>
              <w:t>陈华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41  </w:t>
            </w:r>
            <w:r>
              <w:rPr/>
              <w:t>陈玲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42  </w:t>
            </w:r>
            <w:r>
              <w:rPr/>
              <w:t>张玉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43  </w:t>
            </w:r>
            <w:r>
              <w:rPr/>
              <w:t>孙习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44  </w:t>
            </w:r>
            <w:r>
              <w:rPr/>
              <w:t>毛静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845  </w:t>
            </w:r>
            <w:r>
              <w:rPr/>
              <w:t>张寒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章靖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沈锶杰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1 </w:t>
            </w:r>
            <w:r>
              <w:rPr/>
              <w:t>计算机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3  </w:t>
            </w:r>
            <w:r>
              <w:rPr/>
              <w:t>李梦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4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5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6  </w:t>
            </w:r>
            <w:r>
              <w:rPr/>
              <w:t>张子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7  </w:t>
            </w:r>
            <w:r>
              <w:rPr/>
              <w:t>李海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8  </w:t>
            </w:r>
            <w:r>
              <w:rPr/>
              <w:t>季奎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9  </w:t>
            </w:r>
            <w:r>
              <w:rPr/>
              <w:t>蔡大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0  </w:t>
            </w:r>
            <w:r>
              <w:rPr/>
              <w:t>邓正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1  </w:t>
            </w:r>
            <w:r>
              <w:rPr/>
              <w:t>龙金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2  </w:t>
            </w:r>
            <w:r>
              <w:rPr/>
              <w:t>李涛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3  </w:t>
            </w:r>
            <w:r>
              <w:rPr/>
              <w:t>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4  </w:t>
            </w:r>
            <w:r>
              <w:rPr/>
              <w:t>唐泽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5  </w:t>
            </w:r>
            <w:r>
              <w:rPr/>
              <w:t>产俊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6  </w:t>
            </w:r>
            <w:r>
              <w:rPr/>
              <w:t>颜仕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7  </w:t>
            </w:r>
            <w:r>
              <w:rPr/>
              <w:t>邹家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8  </w:t>
            </w:r>
            <w:r>
              <w:rPr/>
              <w:t>王锐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19  </w:t>
            </w:r>
            <w:r>
              <w:rPr/>
              <w:t>石元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0  </w:t>
            </w:r>
            <w:r>
              <w:rPr/>
              <w:t>单邦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1  </w:t>
            </w:r>
            <w:r>
              <w:rPr/>
              <w:t>江博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2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3  </w:t>
            </w:r>
            <w:r>
              <w:rPr/>
              <w:t>晏宇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4  </w:t>
            </w:r>
            <w:r>
              <w:rPr/>
              <w:t>杨文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5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6  </w:t>
            </w:r>
            <w:r>
              <w:rPr/>
              <w:t>胡传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7  </w:t>
            </w:r>
            <w:r>
              <w:rPr/>
              <w:t>江博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8  </w:t>
            </w:r>
            <w:r>
              <w:rPr/>
              <w:t>王建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29  </w:t>
            </w:r>
            <w:r>
              <w:rPr/>
              <w:t>方龙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02 </w:t>
            </w:r>
            <w:r>
              <w:rPr/>
              <w:t>计算机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0  </w:t>
            </w:r>
            <w:r>
              <w:rPr/>
              <w:t>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1  </w:t>
            </w:r>
            <w:r>
              <w:rPr/>
              <w:t>张燕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2  </w:t>
            </w:r>
            <w:r>
              <w:rPr/>
              <w:t>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3  </w:t>
            </w:r>
            <w:r>
              <w:rPr/>
              <w:t>金庄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4  </w:t>
            </w:r>
            <w:r>
              <w:rPr/>
              <w:t>王舒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5  </w:t>
            </w:r>
            <w:r>
              <w:rPr/>
              <w:t>钱鑫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6  </w:t>
            </w:r>
            <w:r>
              <w:rPr/>
              <w:t>吴山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7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8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39  </w:t>
            </w:r>
            <w:r>
              <w:rPr/>
              <w:t>刘淑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40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41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、铅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42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43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2944  </w:t>
            </w:r>
            <w:r>
              <w:rPr/>
              <w:t>杨梦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与信息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李卫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章靖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1 </w:t>
            </w:r>
            <w:r>
              <w:rPr/>
              <w:t>计算机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2  </w:t>
            </w:r>
            <w:r>
              <w:rPr/>
              <w:t>李臣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3  </w:t>
            </w:r>
            <w:r>
              <w:rPr/>
              <w:t>谷灵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4  </w:t>
            </w:r>
            <w:r>
              <w:rPr/>
              <w:t>皇苏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5  </w:t>
            </w:r>
            <w:r>
              <w:rPr/>
              <w:t>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6  </w:t>
            </w:r>
            <w:r>
              <w:rPr/>
              <w:t>孙力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7  </w:t>
            </w:r>
            <w:r>
              <w:rPr/>
              <w:t>郭煜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8  </w:t>
            </w:r>
            <w:r>
              <w:rPr/>
              <w:t>卢桂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09  </w:t>
            </w:r>
            <w:r>
              <w:rPr/>
              <w:t>陈乃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0  </w:t>
            </w:r>
            <w:r>
              <w:rPr/>
              <w:t>刘贵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1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2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3  </w:t>
            </w:r>
            <w:r>
              <w:rPr/>
              <w:t>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5  </w:t>
            </w:r>
            <w:r>
              <w:rPr/>
              <w:t>卢桂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6  </w:t>
            </w:r>
            <w:r>
              <w:rPr/>
              <w:t>陈乃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7  </w:t>
            </w:r>
            <w:r>
              <w:rPr/>
              <w:t>陈新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8  </w:t>
            </w:r>
            <w:r>
              <w:rPr/>
              <w:t>窦易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19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0  </w:t>
            </w:r>
            <w:r>
              <w:rPr/>
              <w:t>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1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2  </w:t>
            </w:r>
            <w:r>
              <w:rPr/>
              <w:t>周文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3  </w:t>
            </w:r>
            <w:r>
              <w:rPr/>
              <w:t>章靖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4  </w:t>
            </w:r>
            <w:r>
              <w:rPr/>
              <w:t>朱孝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5  </w:t>
            </w:r>
            <w:r>
              <w:rPr/>
              <w:t>谢晓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6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027  </w:t>
            </w:r>
            <w:r>
              <w:rPr/>
              <w:t>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吴悦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吴悦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杨宽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1  </w:t>
            </w:r>
            <w:r>
              <w:rPr/>
              <w:t>数理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3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4  </w:t>
            </w:r>
            <w:r>
              <w:rPr/>
              <w:t>毕小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5  </w:t>
            </w:r>
            <w:r>
              <w:rPr/>
              <w:t>朱晓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6  </w:t>
            </w:r>
            <w:r>
              <w:rPr/>
              <w:t>王俊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7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8  </w:t>
            </w:r>
            <w:r>
              <w:rPr/>
              <w:t>刘新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9  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0  </w:t>
            </w:r>
            <w:r>
              <w:rPr/>
              <w:t>朱学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1  </w:t>
            </w: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2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3  </w:t>
            </w: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4  </w:t>
            </w:r>
            <w:r>
              <w:rPr/>
              <w:t>王森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5  </w:t>
            </w:r>
            <w:r>
              <w:rPr/>
              <w:t>黄子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6  </w:t>
            </w:r>
            <w:r>
              <w:rPr/>
              <w:t>张展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7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8  </w:t>
            </w:r>
            <w:r>
              <w:rPr/>
              <w:t>王迪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19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0  </w:t>
            </w:r>
            <w:r>
              <w:rPr/>
              <w:t>许玉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02  </w:t>
            </w:r>
            <w:r>
              <w:rPr/>
              <w:t>数理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1  </w:t>
            </w:r>
            <w:r>
              <w:rPr/>
              <w:t>刘晓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2  </w:t>
            </w:r>
            <w:r>
              <w:rPr/>
              <w:t>杨佳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实心球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3  </w:t>
            </w:r>
            <w:r>
              <w:rPr/>
              <w:t>赵倩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4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5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6  </w:t>
            </w:r>
            <w:r>
              <w:rPr/>
              <w:t>宗婉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7  </w:t>
            </w:r>
            <w:r>
              <w:rPr/>
              <w:t>崔江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8  </w:t>
            </w:r>
            <w:r>
              <w:rPr/>
              <w:t>王青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29  </w:t>
            </w:r>
            <w:r>
              <w:rPr/>
              <w:t>孙梦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0  </w:t>
            </w:r>
            <w:r>
              <w:rPr/>
              <w:t>陈金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1  </w:t>
            </w:r>
            <w:r>
              <w:rPr/>
              <w:t>李嫚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2  </w:t>
            </w:r>
            <w:r>
              <w:rPr/>
              <w:t>孙梦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3  </w:t>
            </w:r>
            <w:r>
              <w:rPr/>
              <w:t>刘春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4  </w:t>
            </w:r>
            <w:r>
              <w:rPr/>
              <w:t>王莎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5  </w:t>
            </w:r>
            <w:r>
              <w:rPr/>
              <w:t>张佳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6  </w:t>
            </w:r>
            <w:r>
              <w:rPr/>
              <w:t>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7  </w:t>
            </w:r>
            <w:r>
              <w:rPr/>
              <w:t>孟茹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138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吴悦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吴悦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杨宽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1  </w:t>
            </w:r>
            <w:r>
              <w:rPr/>
              <w:t>数理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3  </w:t>
            </w:r>
            <w:r>
              <w:rPr/>
              <w:t>韩东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4  </w:t>
            </w:r>
            <w:r>
              <w:rPr/>
              <w:t>李博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5  </w:t>
            </w:r>
            <w:r>
              <w:rPr/>
              <w:t>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6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7  </w:t>
            </w:r>
            <w:r>
              <w:rPr/>
              <w:t>陈俊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8  </w:t>
            </w:r>
            <w:r>
              <w:rPr/>
              <w:t>洪学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9  </w:t>
            </w:r>
            <w:r>
              <w:rPr/>
              <w:t>满晋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0  </w:t>
            </w:r>
            <w:r>
              <w:rPr/>
              <w:t>陈奥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1  </w:t>
            </w:r>
            <w:r>
              <w:rPr/>
              <w:t>叶问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2  </w:t>
            </w:r>
            <w:r>
              <w:rPr/>
              <w:t>董志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3  </w:t>
            </w:r>
            <w:r>
              <w:rPr/>
              <w:t>方友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4  </w:t>
            </w:r>
            <w:r>
              <w:rPr/>
              <w:t>孙宇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5  </w:t>
            </w:r>
            <w:r>
              <w:rPr/>
              <w:t>吴国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6  </w:t>
            </w:r>
            <w:r>
              <w:rPr/>
              <w:t>李亦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7  </w:t>
            </w:r>
            <w:r>
              <w:rPr/>
              <w:t>万金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8  </w:t>
            </w:r>
            <w:r>
              <w:rPr/>
              <w:t>徐可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19  </w:t>
            </w:r>
            <w:r>
              <w:rPr/>
              <w:t>卢耀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0  </w:t>
            </w:r>
            <w:r>
              <w:rPr/>
              <w:t>魏效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1  </w:t>
            </w:r>
            <w:r>
              <w:rPr/>
              <w:t>刘之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2  </w:t>
            </w:r>
            <w:r>
              <w:rPr/>
              <w:t>尹志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3  </w:t>
            </w:r>
            <w:r>
              <w:rPr/>
              <w:t>陈健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4  </w:t>
            </w:r>
            <w:r>
              <w:rPr/>
              <w:t>曹文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5  </w:t>
            </w:r>
            <w:r>
              <w:rPr/>
              <w:t>常诗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02  </w:t>
            </w:r>
            <w:r>
              <w:rPr/>
              <w:t>数理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6  </w:t>
            </w:r>
            <w:r>
              <w:rPr/>
              <w:t>彭丹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7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8  </w:t>
            </w:r>
            <w:r>
              <w:rPr/>
              <w:t>唐阳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29  </w:t>
            </w:r>
            <w:r>
              <w:rPr/>
              <w:t>段楚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0  </w:t>
            </w:r>
            <w:r>
              <w:rPr/>
              <w:t>徐成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1  </w:t>
            </w:r>
            <w:r>
              <w:rPr/>
              <w:t>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2  </w:t>
            </w:r>
            <w:r>
              <w:rPr/>
              <w:t>汪雅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3  </w:t>
            </w:r>
            <w:r>
              <w:rPr/>
              <w:t>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4  </w:t>
            </w:r>
            <w:r>
              <w:rPr/>
              <w:t>李源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5  </w:t>
            </w:r>
            <w:r>
              <w:rPr/>
              <w:t>江嘉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6  </w:t>
            </w:r>
            <w:r>
              <w:rPr/>
              <w:t>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7  </w:t>
            </w:r>
            <w:r>
              <w:rPr/>
              <w:t>王佳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8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39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40  </w:t>
            </w:r>
            <w:r>
              <w:rPr/>
              <w:t>张晓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41  </w:t>
            </w:r>
            <w:r>
              <w:rPr/>
              <w:t>康秋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42  </w:t>
            </w:r>
            <w:r>
              <w:rPr/>
              <w:t>张静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243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理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周毅仁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王传玉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1 </w:t>
            </w:r>
            <w:r>
              <w:rPr/>
              <w:t>数理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2  </w:t>
            </w:r>
            <w:r>
              <w:rPr/>
              <w:t>周金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3  </w:t>
            </w:r>
            <w:r>
              <w:rPr/>
              <w:t>章其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4  </w:t>
            </w:r>
            <w:r>
              <w:rPr/>
              <w:t>孙明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5  </w:t>
            </w: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6  </w:t>
            </w:r>
            <w:r>
              <w:rPr/>
              <w:t>刘述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7 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8  </w:t>
            </w:r>
            <w:r>
              <w:rPr/>
              <w:t>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09  </w:t>
            </w:r>
            <w:r>
              <w:rPr/>
              <w:t>徐跟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0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1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2  </w:t>
            </w:r>
            <w:r>
              <w:rPr/>
              <w:t>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3  </w:t>
            </w:r>
            <w:r>
              <w:rPr/>
              <w:t>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4  </w:t>
            </w:r>
            <w:r>
              <w:rPr/>
              <w:t>王立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5  </w:t>
            </w:r>
            <w:r>
              <w:rPr/>
              <w:t>姜培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6  </w:t>
            </w:r>
            <w:r>
              <w:rPr/>
              <w:t>张培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7  </w:t>
            </w:r>
            <w:r>
              <w:rPr/>
              <w:t>王辉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8  </w:t>
            </w:r>
            <w:r>
              <w:rPr/>
              <w:t>唐泽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19  </w:t>
            </w:r>
            <w:r>
              <w:rPr/>
              <w:t>吴小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0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1  </w:t>
            </w:r>
            <w:r>
              <w:rPr/>
              <w:t>满志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2  </w:t>
            </w:r>
            <w:r>
              <w:rPr/>
              <w:t>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52  </w:t>
            </w:r>
            <w:r>
              <w:rPr/>
              <w:t>于汉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1  </w:t>
            </w:r>
            <w:r>
              <w:rPr/>
              <w:t>沈银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2  </w:t>
            </w:r>
            <w:r>
              <w:rPr/>
              <w:t>王利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3  </w:t>
            </w:r>
            <w:r>
              <w:rPr/>
              <w:t>胡慧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4  </w:t>
            </w:r>
            <w:r>
              <w:rPr/>
              <w:t>朱以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5  </w:t>
            </w:r>
            <w:r>
              <w:rPr/>
              <w:t>储慧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6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7  </w:t>
            </w:r>
            <w:r>
              <w:rPr/>
              <w:t>严志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8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9  </w:t>
            </w:r>
            <w:r>
              <w:rPr/>
              <w:t>汪晓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0  </w:t>
            </w:r>
            <w:r>
              <w:rPr/>
              <w:t>刘少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1  </w:t>
            </w:r>
            <w:r>
              <w:rPr/>
              <w:t>朱五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2  </w:t>
            </w:r>
            <w:r>
              <w:rPr/>
              <w:t>吴艳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3  </w:t>
            </w: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4  </w:t>
            </w:r>
            <w:r>
              <w:rPr/>
              <w:t>陈翠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5  </w:t>
            </w:r>
            <w:r>
              <w:rPr/>
              <w:t>余敏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4  </w:t>
            </w:r>
            <w:r>
              <w:rPr/>
              <w:t>李志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5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6  </w:t>
            </w:r>
            <w:r>
              <w:rPr/>
              <w:t>何帮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7  </w:t>
            </w: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8  </w:t>
            </w:r>
            <w:r>
              <w:rPr/>
              <w:t>张海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29  </w:t>
            </w:r>
            <w:r>
              <w:rPr/>
              <w:t>高金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30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6  </w:t>
            </w:r>
            <w:r>
              <w:rPr/>
              <w:t>王明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8  </w:t>
            </w:r>
            <w:r>
              <w:rPr/>
              <w:t>万上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9  </w:t>
            </w:r>
            <w:r>
              <w:rPr/>
              <w:t>王传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50  </w:t>
            </w:r>
            <w:r>
              <w:rPr/>
              <w:t>郑发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51  </w:t>
            </w:r>
            <w:r>
              <w:rPr/>
              <w:t>周毅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347  </w:t>
            </w:r>
            <w:r>
              <w:rPr/>
              <w:t>陈翠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张艳晴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谢红翠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金艾裙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1  </w:t>
            </w:r>
            <w:r>
              <w:rPr/>
              <w:t>人文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3  </w:t>
            </w:r>
            <w:r>
              <w:rPr/>
              <w:t>吴润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4  </w:t>
            </w: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5  </w:t>
            </w:r>
            <w:r>
              <w:rPr/>
              <w:t>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6  </w:t>
            </w:r>
            <w:r>
              <w:rPr/>
              <w:t>江世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7  </w:t>
            </w:r>
            <w:r>
              <w:rPr/>
              <w:t>朱健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8  </w:t>
            </w:r>
            <w:r>
              <w:rPr/>
              <w:t>罗康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9  </w:t>
            </w:r>
            <w:r>
              <w:rPr/>
              <w:t>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0  </w:t>
            </w:r>
            <w:r>
              <w:rPr/>
              <w:t>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1  </w:t>
            </w:r>
            <w:r>
              <w:rPr/>
              <w:t>李旭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2  </w:t>
            </w:r>
            <w:r>
              <w:rPr/>
              <w:t>高天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3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4  </w:t>
            </w:r>
            <w:r>
              <w:rPr/>
              <w:t>尹志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5  </w:t>
            </w:r>
            <w:r>
              <w:rPr/>
              <w:t>胡国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6  </w:t>
            </w: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7  </w:t>
            </w:r>
            <w:r>
              <w:rPr/>
              <w:t>杨熠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02  </w:t>
            </w:r>
            <w:r>
              <w:rPr/>
              <w:t>人文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8  </w:t>
            </w:r>
            <w:r>
              <w:rPr/>
              <w:t>谢文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19  </w:t>
            </w:r>
            <w:r>
              <w:rPr/>
              <w:t>高宇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实心球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0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1  </w:t>
            </w:r>
            <w:r>
              <w:rPr/>
              <w:t>陶诗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2  </w:t>
            </w: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3  </w:t>
            </w:r>
            <w:r>
              <w:rPr/>
              <w:t>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4  </w:t>
            </w:r>
            <w:r>
              <w:rPr/>
              <w:t>胡辰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5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6  </w:t>
            </w:r>
            <w:r>
              <w:rPr/>
              <w:t>汪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7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8  </w:t>
            </w:r>
            <w:r>
              <w:rPr/>
              <w:t>汤晓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29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0  </w:t>
            </w:r>
            <w:r>
              <w:rPr/>
              <w:t>韩胜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1  </w:t>
            </w:r>
            <w:r>
              <w:rPr/>
              <w:t>骆中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2  </w:t>
            </w:r>
            <w:r>
              <w:rPr/>
              <w:t>罗运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3  </w:t>
            </w:r>
            <w:r>
              <w:rPr/>
              <w:t>邵迪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4  </w:t>
            </w:r>
            <w:r>
              <w:rPr/>
              <w:t>范文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5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6  </w:t>
            </w:r>
            <w:r>
              <w:rPr/>
              <w:t>程龙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7  </w:t>
            </w:r>
            <w:r>
              <w:rPr/>
              <w:t>张雨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8  </w:t>
            </w:r>
            <w:r>
              <w:rPr/>
              <w:t>汪颖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39  </w:t>
            </w:r>
            <w:r>
              <w:rPr/>
              <w:t>赵朋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40  </w:t>
            </w:r>
            <w:r>
              <w:rPr/>
              <w:t>王雨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41  </w:t>
            </w:r>
            <w:r>
              <w:rPr/>
              <w:t>刘婷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442  </w:t>
            </w:r>
            <w:r>
              <w:rPr/>
              <w:t>杨绿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张艳晴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谢红翠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金艾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1  </w:t>
            </w:r>
            <w:r>
              <w:rPr/>
              <w:t>人文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5  </w:t>
            </w:r>
            <w:r>
              <w:rPr/>
              <w:t>张广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6  </w:t>
            </w:r>
            <w:r>
              <w:rPr/>
              <w:t>纪鹏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铅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7  </w:t>
            </w:r>
            <w:r>
              <w:rPr/>
              <w:t>谷瑞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8  </w:t>
            </w:r>
            <w:r>
              <w:rPr/>
              <w:t>薛江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9  </w:t>
            </w:r>
            <w:r>
              <w:rPr/>
              <w:t>贺行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0  </w:t>
            </w:r>
            <w:r>
              <w:rPr/>
              <w:t>刘天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1  </w:t>
            </w:r>
            <w:r>
              <w:rPr/>
              <w:t>张顺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2  </w:t>
            </w:r>
            <w:r>
              <w:rPr/>
              <w:t>董子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3  </w:t>
            </w:r>
            <w:r>
              <w:rPr/>
              <w:t>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02  </w:t>
            </w:r>
            <w:r>
              <w:rPr/>
              <w:t>人文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4  </w:t>
            </w:r>
            <w:r>
              <w:rPr/>
              <w:t>王小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5  </w:t>
            </w:r>
            <w:r>
              <w:rPr/>
              <w:t>殷康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6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7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8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19  </w:t>
            </w:r>
            <w:r>
              <w:rPr/>
              <w:t>夏宝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0  </w:t>
            </w:r>
            <w:r>
              <w:rPr/>
              <w:t>戴梦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1  </w:t>
            </w: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2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3  </w:t>
            </w:r>
            <w:r>
              <w:rPr/>
              <w:t>王子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4  </w:t>
            </w:r>
            <w:r>
              <w:rPr/>
              <w:t>付业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5  </w:t>
            </w:r>
            <w:r>
              <w:rPr/>
              <w:t>韦雪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6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7  </w:t>
            </w:r>
            <w:r>
              <w:rPr/>
              <w:t>王倩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8  </w:t>
            </w:r>
            <w:r>
              <w:rPr/>
              <w:t>江翔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29  </w:t>
            </w:r>
            <w:r>
              <w:rPr/>
              <w:t>许纪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30  </w:t>
            </w:r>
            <w:r>
              <w:rPr/>
              <w:t>徐丽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31  </w:t>
            </w:r>
            <w:r>
              <w:rPr/>
              <w:t>应艳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32  </w:t>
            </w:r>
            <w:r>
              <w:rPr/>
              <w:t>马瑞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33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534  </w:t>
            </w:r>
            <w:r>
              <w:rPr/>
              <w:t>黄鑫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文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邓英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金艾裙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1 </w:t>
            </w:r>
            <w:r>
              <w:rPr/>
              <w:t>人文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3  </w:t>
            </w: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4  </w:t>
            </w:r>
            <w:r>
              <w:rPr/>
              <w:t>王存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5  </w:t>
            </w:r>
            <w:r>
              <w:rPr/>
              <w:t>章雪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6  </w:t>
            </w:r>
            <w:r>
              <w:rPr/>
              <w:t>谢红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7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8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09  </w:t>
            </w:r>
            <w:r>
              <w:rPr/>
              <w:t>余承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0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1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2  </w:t>
            </w:r>
            <w:r>
              <w:rPr/>
              <w:t>汪晓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3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4  </w:t>
            </w:r>
            <w:r>
              <w:rPr/>
              <w:t>吴燕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5  </w:t>
            </w:r>
            <w:r>
              <w:rPr/>
              <w:t>邓英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6  </w:t>
            </w:r>
            <w:r>
              <w:rPr/>
              <w:t>包先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7  </w:t>
            </w:r>
            <w:r>
              <w:rPr/>
              <w:t>郭襄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8  </w:t>
            </w:r>
            <w:r>
              <w:rPr/>
              <w:t>赵宏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19  </w:t>
            </w:r>
            <w:r>
              <w:rPr/>
              <w:t>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620  </w:t>
            </w:r>
            <w:r>
              <w:rPr/>
              <w:t>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饶子晴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张雅静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1  </w:t>
            </w:r>
            <w:r>
              <w:rPr/>
              <w:t>张配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3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4  </w:t>
            </w: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5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6  </w:t>
            </w:r>
            <w:r>
              <w:rPr/>
              <w:t>李文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7  </w:t>
            </w:r>
            <w:r>
              <w:rPr/>
              <w:t>笪志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8  </w:t>
            </w:r>
            <w:r>
              <w:rPr/>
              <w:t>张文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9  </w:t>
            </w:r>
            <w:r>
              <w:rPr/>
              <w:t>尹德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0  </w:t>
            </w:r>
            <w:r>
              <w:rPr/>
              <w:t>汪思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02  </w:t>
            </w:r>
            <w:r>
              <w:rPr/>
              <w:t>外语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1  </w:t>
            </w:r>
            <w:r>
              <w:rPr/>
              <w:t>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2  </w:t>
            </w:r>
            <w:r>
              <w:rPr/>
              <w:t>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3  </w:t>
            </w:r>
            <w:r>
              <w:rPr/>
              <w:t>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4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5  </w:t>
            </w:r>
            <w:r>
              <w:rPr/>
              <w:t>刘雨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6  </w:t>
            </w:r>
            <w:r>
              <w:rPr/>
              <w:t>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7  </w:t>
            </w:r>
            <w:r>
              <w:rPr/>
              <w:t>陈毓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8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19  </w:t>
            </w:r>
            <w:r>
              <w:rPr/>
              <w:t>程夏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0  </w:t>
            </w:r>
            <w:r>
              <w:rPr/>
              <w:t>张成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1  </w:t>
            </w:r>
            <w:r>
              <w:rPr/>
              <w:t>张美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2  </w:t>
            </w:r>
            <w:r>
              <w:rPr/>
              <w:t>华金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3  </w:t>
            </w:r>
            <w:r>
              <w:rPr/>
              <w:t>张文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4  </w:t>
            </w:r>
            <w:r>
              <w:rPr/>
              <w:t>胡安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5  </w:t>
            </w:r>
            <w:r>
              <w:rPr/>
              <w:t>成焕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6  </w:t>
            </w:r>
            <w:r>
              <w:rPr/>
              <w:t>夏龙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7  </w:t>
            </w:r>
            <w:r>
              <w:rPr/>
              <w:t>朱晓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8  </w:t>
            </w:r>
            <w:r>
              <w:rPr/>
              <w:t>李幸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29  </w:t>
            </w:r>
            <w:r>
              <w:rPr/>
              <w:t>李逸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30  </w:t>
            </w:r>
            <w:r>
              <w:rPr/>
              <w:t>王雅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31  </w:t>
            </w:r>
            <w:r>
              <w:rPr/>
              <w:t>徐文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32  </w:t>
            </w:r>
            <w:r>
              <w:rPr/>
              <w:t>朱雪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33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734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饶子晴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张雅静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3  </w:t>
            </w:r>
            <w:r>
              <w:rPr/>
              <w:t>韩泽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4  </w:t>
            </w:r>
            <w:r>
              <w:rPr/>
              <w:t>徐李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5  </w:t>
            </w:r>
            <w:r>
              <w:rPr/>
              <w:t>张子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6  </w:t>
            </w:r>
            <w:r>
              <w:rPr/>
              <w:t>王嘉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7  </w:t>
            </w:r>
            <w:r>
              <w:rPr/>
              <w:t>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8  </w:t>
            </w:r>
            <w:r>
              <w:rPr/>
              <w:t>朱宽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9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0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、铅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02  </w:t>
            </w:r>
            <w:r>
              <w:rPr/>
              <w:t>外语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1  </w:t>
            </w:r>
            <w:r>
              <w:rPr/>
              <w:t>胡静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2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立定跳远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3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4  </w:t>
            </w:r>
            <w:r>
              <w:rPr/>
              <w:t>方亚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5  </w:t>
            </w:r>
            <w:r>
              <w:rPr/>
              <w:t>朱羽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6  </w:t>
            </w:r>
            <w:r>
              <w:rPr/>
              <w:t>何青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7  </w:t>
            </w:r>
            <w:r>
              <w:rPr/>
              <w:t>王忠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8  </w:t>
            </w: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19  </w:t>
            </w:r>
            <w:r>
              <w:rPr/>
              <w:t>施可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20  </w:t>
            </w:r>
            <w:r>
              <w:rPr/>
              <w:t>刘明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21  </w:t>
            </w:r>
            <w:r>
              <w:rPr/>
              <w:t>王紫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22  </w:t>
            </w:r>
            <w:r>
              <w:rPr/>
              <w:t>石华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23  </w:t>
            </w:r>
            <w:r>
              <w:rPr/>
              <w:t>刘祥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824  </w:t>
            </w:r>
            <w:r>
              <w:rPr/>
              <w:t>周芷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朱尚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卢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1 </w:t>
            </w:r>
            <w:r>
              <w:rPr/>
              <w:t>外语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2  </w:t>
            </w:r>
            <w:r>
              <w:rPr/>
              <w:t>陶雪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自行车慢骑、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3  </w:t>
            </w:r>
            <w:r>
              <w:rPr/>
              <w:t>宁中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4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5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6  </w:t>
            </w:r>
            <w:r>
              <w:rPr/>
              <w:t>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7  </w:t>
            </w:r>
            <w:r>
              <w:rPr/>
              <w:t>余本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8  </w:t>
            </w:r>
            <w:r>
              <w:rPr/>
              <w:t>左言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09  </w:t>
            </w:r>
            <w:r>
              <w:rPr/>
              <w:t>汪美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0  </w:t>
            </w:r>
            <w:r>
              <w:rPr/>
              <w:t>涂文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1  </w:t>
            </w:r>
            <w:r>
              <w:rPr/>
              <w:t>杨晓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2  </w:t>
            </w:r>
            <w:r>
              <w:rPr/>
              <w:t>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3  </w:t>
            </w:r>
            <w:r>
              <w:rPr/>
              <w:t>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4  </w:t>
            </w:r>
            <w:r>
              <w:rPr/>
              <w:t>张文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5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6  </w:t>
            </w:r>
            <w:r>
              <w:rPr/>
              <w:t>陈德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7  </w:t>
            </w:r>
            <w:r>
              <w:rPr/>
              <w:t>唐雪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8  </w:t>
            </w:r>
            <w:r>
              <w:rPr/>
              <w:t>赵国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19  </w:t>
            </w:r>
            <w:r>
              <w:rPr/>
              <w:t>左言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20  </w:t>
            </w:r>
            <w:r>
              <w:rPr/>
              <w:t>朱尚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21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22  </w:t>
            </w:r>
            <w:r>
              <w:rPr/>
              <w:t>张俊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23  </w:t>
            </w:r>
            <w:r>
              <w:rPr/>
              <w:t>胡密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3924  </w:t>
            </w:r>
            <w:r>
              <w:rPr/>
              <w:t>王宝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蒋雪彪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李炬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1 </w:t>
            </w:r>
            <w:r>
              <w:rPr/>
              <w:t>研究生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2  </w:t>
            </w:r>
            <w:r>
              <w:rPr/>
              <w:t>黄玉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实心球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3  </w:t>
            </w:r>
            <w:r>
              <w:rPr/>
              <w:t>詹庆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4  </w:t>
            </w:r>
            <w:r>
              <w:rPr/>
              <w:t>杨晓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5  </w:t>
            </w:r>
            <w:r>
              <w:rPr/>
              <w:t>张佳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6  </w:t>
            </w:r>
            <w:r>
              <w:rPr/>
              <w:t>刘一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7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8  </w:t>
            </w:r>
            <w:r>
              <w:rPr/>
              <w:t>程鹏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09  </w:t>
            </w:r>
            <w:r>
              <w:rPr/>
              <w:t>郭建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0  </w:t>
            </w:r>
            <w:r>
              <w:rPr/>
              <w:t>刘梅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1  </w:t>
            </w:r>
            <w:r>
              <w:rPr/>
              <w:t>朱子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2  </w:t>
            </w:r>
            <w:r>
              <w:rPr/>
              <w:t>李春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3  </w:t>
            </w:r>
            <w:r>
              <w:rPr/>
              <w:t>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4  </w:t>
            </w:r>
            <w:r>
              <w:rPr/>
              <w:t>徐朝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5  </w:t>
            </w:r>
            <w:r>
              <w:rPr/>
              <w:t>郭良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、跳高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6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7  </w:t>
            </w:r>
            <w:r>
              <w:rPr/>
              <w:t>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8  </w:t>
            </w:r>
            <w:r>
              <w:rPr/>
              <w:t>张玉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19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0  </w:t>
            </w:r>
            <w:r>
              <w:rPr/>
              <w:t>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1  </w:t>
            </w:r>
            <w:r>
              <w:rPr/>
              <w:t>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2  </w:t>
            </w:r>
            <w:r>
              <w:rPr/>
              <w:t>胡胜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3  </w:t>
            </w:r>
            <w:r>
              <w:rPr/>
              <w:t>朱延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4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5  </w:t>
            </w:r>
            <w:r>
              <w:rPr/>
              <w:t>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6  </w:t>
            </w:r>
            <w:r>
              <w:rPr/>
              <w:t>张睿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7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8  </w:t>
            </w:r>
            <w:r>
              <w:rPr/>
              <w:t>汪强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29  </w:t>
            </w:r>
            <w:r>
              <w:rPr/>
              <w:t>刘茂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0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三级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1  </w:t>
            </w:r>
            <w:r>
              <w:rPr/>
              <w:t>曾秀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2  </w:t>
            </w:r>
            <w:r>
              <w:rPr/>
              <w:t>秦莹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3  </w:t>
            </w:r>
            <w:r>
              <w:rPr/>
              <w:t>朱雅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10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4  </w:t>
            </w:r>
            <w:r>
              <w:rPr/>
              <w:t>黄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5  </w:t>
            </w:r>
            <w:r>
              <w:rPr/>
              <w:t>赵传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6  </w:t>
            </w:r>
            <w:r>
              <w:rPr/>
              <w:t>李安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7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实心球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8  </w:t>
            </w:r>
            <w:r>
              <w:rPr/>
              <w:t>应丽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39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0  </w:t>
            </w:r>
            <w:r>
              <w:rPr/>
              <w:t>刘艳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1  </w:t>
            </w:r>
            <w:r>
              <w:rPr/>
              <w:t>许思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2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3  </w:t>
            </w:r>
            <w:r>
              <w:rPr/>
              <w:t>吴兰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4  </w:t>
            </w:r>
            <w:r>
              <w:rPr/>
              <w:t>陆秀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5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6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7  </w:t>
            </w:r>
            <w:r>
              <w:rPr/>
              <w:t>欧亚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8  </w:t>
            </w:r>
            <w:r>
              <w:rPr/>
              <w:t>朱胜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49  </w:t>
            </w:r>
            <w:r>
              <w:rPr/>
              <w:t>刘子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0  </w:t>
            </w:r>
            <w:r>
              <w:rPr/>
              <w:t>李晶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1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2  </w:t>
            </w:r>
            <w:r>
              <w:rPr/>
              <w:t>张青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3  </w:t>
            </w:r>
            <w:r>
              <w:rPr/>
              <w:t>宋莉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4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5  </w:t>
            </w:r>
            <w:r>
              <w:rPr/>
              <w:t>牛孟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6 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7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058 </w:t>
            </w:r>
            <w:r>
              <w:rPr/>
              <w:t>研究生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×100</w:t>
            </w:r>
            <w:r>
              <w:rPr/>
              <w:t>米接力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王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孙浩然、张开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1 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8  </w:t>
            </w:r>
            <w:r>
              <w:rPr/>
              <w:t>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9  </w:t>
            </w:r>
            <w:r>
              <w:rPr/>
              <w:t>何志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0  </w:t>
            </w: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1  </w:t>
            </w:r>
            <w:r>
              <w:rPr/>
              <w:t>仵广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2  </w:t>
            </w:r>
            <w:r>
              <w:rPr/>
              <w:t>方玖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3  </w:t>
            </w:r>
            <w:r>
              <w:rPr/>
              <w:t>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4  </w:t>
            </w:r>
            <w:r>
              <w:rPr/>
              <w:t>俞昌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2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4  </w:t>
            </w:r>
            <w:r>
              <w:rPr/>
              <w:t>钱圆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5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6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、教工铅球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7  </w:t>
            </w:r>
            <w:r>
              <w:rPr/>
              <w:t>陈丽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8  </w:t>
            </w:r>
            <w:r>
              <w:rPr/>
              <w:t>胡家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09  </w:t>
            </w:r>
            <w:r>
              <w:rPr/>
              <w:t>巨才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0  </w:t>
            </w:r>
            <w:r>
              <w:rPr/>
              <w:t>许其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1  </w:t>
            </w:r>
            <w:r>
              <w:rPr/>
              <w:t>闫淑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2  </w:t>
            </w:r>
            <w:r>
              <w:rPr/>
              <w:t>倪维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3  </w:t>
            </w:r>
            <w:r>
              <w:rPr/>
              <w:t>陈明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5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6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7  </w:t>
            </w: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8  </w:t>
            </w:r>
            <w:r>
              <w:rPr/>
              <w:t>方玖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29  </w:t>
            </w:r>
            <w:r>
              <w:rPr/>
              <w:t>俞昌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0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1  </w:t>
            </w:r>
            <w:r>
              <w:rPr/>
              <w:t>晋泽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2  </w:t>
            </w:r>
            <w:r>
              <w:rPr/>
              <w:t>张礼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4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4  </w:t>
            </w:r>
            <w:r>
              <w:rPr/>
              <w:t>孙浩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5  </w:t>
            </w:r>
            <w:r>
              <w:rPr/>
              <w:t>戴国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6  </w:t>
            </w:r>
            <w:r>
              <w:rPr/>
              <w:t>叶仕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7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8  </w:t>
            </w:r>
            <w:r>
              <w:rPr/>
              <w:t>曹安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39  </w:t>
            </w:r>
            <w:r>
              <w:rPr/>
              <w:t>郭兴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40  </w:t>
            </w:r>
            <w:r>
              <w:rPr/>
              <w:t>陈永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5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6  </w:t>
            </w:r>
            <w:r>
              <w:rPr/>
              <w:t>姚亚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217  </w:t>
            </w:r>
            <w:r>
              <w:rPr/>
              <w:t>许业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辅总支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刘一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汪千松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1  </w:t>
            </w: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2  </w:t>
            </w:r>
            <w:r>
              <w:rPr/>
              <w:t>彭经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3  </w:t>
            </w:r>
            <w:r>
              <w:rPr/>
              <w:t>戴世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4  </w:t>
            </w:r>
            <w:r>
              <w:rPr/>
              <w:t>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5  </w:t>
            </w:r>
            <w:r>
              <w:rPr/>
              <w:t>张平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6  </w:t>
            </w:r>
            <w:r>
              <w:rPr/>
              <w:t>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7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8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09  </w:t>
            </w:r>
            <w:r>
              <w:rPr/>
              <w:t>俞建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0  </w:t>
            </w:r>
            <w:r>
              <w:rPr/>
              <w:t>鲁张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1  </w:t>
            </w:r>
            <w:r>
              <w:rPr/>
              <w:t>任海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2  </w:t>
            </w:r>
            <w:r>
              <w:rPr/>
              <w:t>颜文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3  </w:t>
            </w:r>
            <w:r>
              <w:rPr/>
              <w:t>唐红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4  </w:t>
            </w:r>
            <w:r>
              <w:rPr/>
              <w:t>曲仁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5  </w:t>
            </w:r>
            <w:r>
              <w:rPr/>
              <w:t>张春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6  </w:t>
            </w:r>
            <w:r>
              <w:rPr/>
              <w:t>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7  </w:t>
            </w:r>
            <w:r>
              <w:rPr/>
              <w:t>陶琴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8  </w:t>
            </w:r>
            <w:r>
              <w:rPr/>
              <w:t>丁茹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19  </w:t>
            </w:r>
            <w:r>
              <w:rPr/>
              <w:t>袁良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、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0  </w:t>
            </w:r>
            <w:r>
              <w:rPr/>
              <w:t>房宁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1  </w:t>
            </w:r>
            <w:r>
              <w:rPr/>
              <w:t>梁丹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2  </w:t>
            </w:r>
            <w:r>
              <w:rPr/>
              <w:t>张志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定点投篮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3  </w:t>
            </w:r>
            <w:r>
              <w:rPr/>
              <w:t>张克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4  </w:t>
            </w:r>
            <w:r>
              <w:rPr/>
              <w:t>司元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5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6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7  </w:t>
            </w:r>
            <w:r>
              <w:rPr/>
              <w:t>邵文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8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29  </w:t>
            </w:r>
            <w:r>
              <w:rPr/>
              <w:t>徐末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0  </w:t>
            </w:r>
            <w:r>
              <w:rPr/>
              <w:t>颜文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1  </w:t>
            </w:r>
            <w:r>
              <w:rPr/>
              <w:t>李满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2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3  </w:t>
            </w:r>
            <w:r>
              <w:rPr/>
              <w:t>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4  </w:t>
            </w:r>
            <w:r>
              <w:rPr/>
              <w:t>郭红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5  </w:t>
            </w:r>
            <w:r>
              <w:rPr/>
              <w:t>蔡厚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6  </w:t>
            </w:r>
            <w:r>
              <w:rPr/>
              <w:t>刘献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7  </w:t>
            </w:r>
            <w:r>
              <w:rPr/>
              <w:t>晋毓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8  </w:t>
            </w:r>
            <w:r>
              <w:rPr/>
              <w:t>孙志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339  </w:t>
            </w:r>
            <w:r>
              <w:rPr/>
              <w:t>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勤总支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纪天新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黄培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1  </w:t>
            </w:r>
            <w:r>
              <w:rPr/>
              <w:t>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2  </w:t>
            </w:r>
            <w:r>
              <w:rPr/>
              <w:t>洪金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3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4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、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5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高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6  </w:t>
            </w:r>
            <w:r>
              <w:rPr/>
              <w:t>杨坤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7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8  </w:t>
            </w:r>
            <w:r>
              <w:rPr/>
              <w:t>许伟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、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09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0  </w:t>
            </w:r>
            <w:r>
              <w:rPr/>
              <w:t>彪方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1  </w:t>
            </w:r>
            <w:r>
              <w:rPr/>
              <w:t>何贞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、教工跳远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2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3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4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5  </w:t>
            </w:r>
            <w:r>
              <w:rPr/>
              <w:t>熊以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6  </w:t>
            </w:r>
            <w:r>
              <w:rPr/>
              <w:t>朱瑞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7  </w:t>
            </w:r>
            <w:r>
              <w:rPr/>
              <w:t>卞亚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8  </w:t>
            </w:r>
            <w:r>
              <w:rPr/>
              <w:t>张振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19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0  </w:t>
            </w: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1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2  </w:t>
            </w:r>
            <w:r>
              <w:rPr/>
              <w:t>谢小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3  </w:t>
            </w:r>
            <w:r>
              <w:rPr/>
              <w:t>孙义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4  </w:t>
            </w:r>
            <w:r>
              <w:rPr/>
              <w:t>谢小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5  </w:t>
            </w:r>
            <w:r>
              <w:rPr/>
              <w:t>韩运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6  </w:t>
            </w:r>
            <w:r>
              <w:rPr/>
              <w:t>郑明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7  </w:t>
            </w:r>
            <w:r>
              <w:rPr/>
              <w:t>卞亚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7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8  </w:t>
            </w:r>
            <w:r>
              <w:rPr/>
              <w:t>王甜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9  </w:t>
            </w:r>
            <w:r>
              <w:rPr/>
              <w:t>张贝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0  </w:t>
            </w:r>
            <w:r>
              <w:rPr/>
              <w:t>杨丹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1  </w:t>
            </w:r>
            <w:r>
              <w:rPr/>
              <w:t>蒋文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2  </w:t>
            </w:r>
            <w:r>
              <w:rPr/>
              <w:t>徐瑶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3  </w:t>
            </w:r>
            <w:r>
              <w:rPr/>
              <w:t>邵梦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4  </w:t>
            </w:r>
            <w:r>
              <w:rPr/>
              <w:t>曹静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5  </w:t>
            </w:r>
            <w:r>
              <w:rPr/>
              <w:t>武宗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、教工跳远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6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7  </w:t>
            </w:r>
            <w:r>
              <w:rPr/>
              <w:t>鲁月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8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49  </w:t>
            </w:r>
            <w:r>
              <w:rPr/>
              <w:t>吴正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0  </w:t>
            </w:r>
            <w:r>
              <w:rPr/>
              <w:t>周想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1  </w:t>
            </w:r>
            <w:r>
              <w:rPr/>
              <w:t>宋大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高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2  </w:t>
            </w:r>
            <w:r>
              <w:rPr/>
              <w:t>朱心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3  </w:t>
            </w:r>
            <w:r>
              <w:rPr/>
              <w:t>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4  </w:t>
            </w:r>
            <w:r>
              <w:rPr/>
              <w:t>程雨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5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6  </w:t>
            </w:r>
            <w:r>
              <w:rPr/>
              <w:t>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7  </w:t>
            </w:r>
            <w:r>
              <w:rPr/>
              <w:t>何丹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、教工铅球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8  </w:t>
            </w:r>
            <w:r>
              <w:rPr/>
              <w:t>崔蒲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59  </w:t>
            </w:r>
            <w:r>
              <w:rPr/>
              <w:t>黄鹤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0  </w:t>
            </w:r>
            <w:r>
              <w:rPr/>
              <w:t>朱心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1  </w:t>
            </w:r>
            <w:r>
              <w:rPr/>
              <w:t>程雨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2  </w:t>
            </w:r>
            <w:r>
              <w:rPr/>
              <w:t>宋大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3  </w:t>
            </w:r>
            <w:r>
              <w:rPr/>
              <w:t>胡清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4  </w:t>
            </w:r>
            <w:r>
              <w:rPr/>
              <w:t>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5  </w:t>
            </w:r>
            <w:r>
              <w:rPr/>
              <w:t>甘为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6  </w:t>
            </w:r>
            <w:r>
              <w:rPr/>
              <w:t>叶洪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7  </w:t>
            </w:r>
            <w:r>
              <w:rPr/>
              <w:t>刘长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8  </w:t>
            </w:r>
            <w:r>
              <w:rPr/>
              <w:t>张振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69  </w:t>
            </w:r>
            <w:r>
              <w:rPr/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0  </w:t>
            </w:r>
            <w:r>
              <w:rPr/>
              <w:t>王新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1  </w:t>
            </w:r>
            <w:r>
              <w:rPr/>
              <w:t>余明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2  </w:t>
            </w:r>
            <w:r>
              <w:rPr/>
              <w:t>水星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3  </w:t>
            </w:r>
            <w:r>
              <w:rPr/>
              <w:t>朱克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4  </w:t>
            </w:r>
            <w:r>
              <w:rPr/>
              <w:t>郭志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5  </w:t>
            </w:r>
            <w:r>
              <w:rPr/>
              <w:t>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6  </w:t>
            </w:r>
            <w:r>
              <w:rPr/>
              <w:t>李金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、踢毽子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7  </w:t>
            </w:r>
            <w:r>
              <w:rPr/>
              <w:t>石广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8  </w:t>
            </w:r>
            <w:r>
              <w:rPr/>
              <w:t>黄金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79  </w:t>
            </w:r>
            <w:r>
              <w:rPr/>
              <w:t>朱学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踢毽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0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1  </w:t>
            </w:r>
            <w:r>
              <w:rPr/>
              <w:t>高桂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2  </w:t>
            </w:r>
            <w:r>
              <w:rPr/>
              <w:t>张永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4  </w:t>
            </w:r>
            <w:r>
              <w:rPr/>
              <w:t>马金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5  </w:t>
            </w:r>
            <w:r>
              <w:rPr/>
              <w:t>章昌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6  </w:t>
            </w:r>
            <w:r>
              <w:rPr/>
              <w:t>张水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8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29  </w:t>
            </w:r>
            <w:r>
              <w:rPr/>
              <w:t>唐家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0  </w:t>
            </w:r>
            <w:r>
              <w:rPr/>
              <w:t>李贤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1  </w:t>
            </w:r>
            <w:r>
              <w:rPr/>
              <w:t>后世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2  </w:t>
            </w: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3  </w:t>
            </w:r>
            <w:r>
              <w:rPr/>
              <w:t>李有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4  </w:t>
            </w:r>
            <w:r>
              <w:rPr/>
              <w:t>俞克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5  </w:t>
            </w:r>
            <w:r>
              <w:rPr/>
              <w:t>张有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36  </w:t>
            </w:r>
            <w:r>
              <w:rPr/>
              <w:t>胡卫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7  </w:t>
            </w:r>
            <w:r>
              <w:rPr/>
              <w:t>曹淑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8  </w:t>
            </w:r>
            <w:r>
              <w:rPr/>
              <w:t>毕翠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89 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90  </w:t>
            </w:r>
            <w:r>
              <w:rPr/>
              <w:t>郑银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91  </w:t>
            </w:r>
            <w:r>
              <w:rPr/>
              <w:t>潘陵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92  </w:t>
            </w:r>
            <w:r>
              <w:rPr/>
              <w:t>彭建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93  </w:t>
            </w:r>
            <w:r>
              <w:rPr/>
              <w:t>唐秀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494  </w:t>
            </w:r>
            <w:r>
              <w:rPr/>
              <w:t>龚向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胡好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金庆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1  </w:t>
            </w:r>
            <w:r>
              <w:rPr/>
              <w:t>体院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3  </w:t>
            </w:r>
            <w:r>
              <w:rPr/>
              <w:t>张志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4  </w:t>
            </w:r>
            <w:r>
              <w:rPr/>
              <w:t>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5  </w:t>
            </w:r>
            <w:r>
              <w:rPr/>
              <w:t>孟明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6  </w:t>
            </w:r>
            <w:r>
              <w:rPr/>
              <w:t>朱啟如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7  </w:t>
            </w:r>
            <w:r>
              <w:rPr/>
              <w:t>张文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8  </w:t>
            </w:r>
            <w:r>
              <w:rPr/>
              <w:t>侯道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9  </w:t>
            </w:r>
            <w:r>
              <w:rPr/>
              <w:t>江兴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0  </w:t>
            </w:r>
            <w:r>
              <w:rPr/>
              <w:t>刘孝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1  </w:t>
            </w:r>
            <w:r>
              <w:rPr/>
              <w:t>刘伟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2  </w:t>
            </w:r>
            <w:r>
              <w:rPr/>
              <w:t>崔文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三级跳远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3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4  </w:t>
            </w:r>
            <w:r>
              <w:rPr/>
              <w:t>沈华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5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6  </w:t>
            </w:r>
            <w:r>
              <w:rPr/>
              <w:t>姜王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7  </w:t>
            </w:r>
            <w:r>
              <w:rPr/>
              <w:t>戴鹏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8  </w:t>
            </w:r>
            <w:r>
              <w:rPr/>
              <w:t>黄家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02  </w:t>
            </w:r>
            <w:r>
              <w:rPr/>
              <w:t>体院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19  </w:t>
            </w:r>
            <w:r>
              <w:rPr/>
              <w:t>丁荣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0  </w:t>
            </w:r>
            <w:r>
              <w:rPr/>
              <w:t>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1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2  </w:t>
            </w:r>
            <w:r>
              <w:rPr/>
              <w:t>夏庆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3  </w:t>
            </w:r>
            <w:r>
              <w:rPr/>
              <w:t>张志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、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4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5  </w:t>
            </w:r>
            <w:r>
              <w:rPr/>
              <w:t>侯冰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6  </w:t>
            </w: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7  </w:t>
            </w:r>
            <w:r>
              <w:rPr/>
              <w:t>吴维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8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0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29  </w:t>
            </w:r>
            <w:r>
              <w:rPr/>
              <w:t>李雯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0  </w:t>
            </w:r>
            <w:r>
              <w:rPr/>
              <w:t>戴梦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1  </w:t>
            </w:r>
            <w:r>
              <w:rPr/>
              <w:t>徐宝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2  </w:t>
            </w:r>
            <w:r>
              <w:rPr/>
              <w:t>齐苏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3  </w:t>
            </w:r>
            <w:r>
              <w:rPr/>
              <w:t>张冬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4  </w:t>
            </w:r>
            <w:r>
              <w:rPr/>
              <w:t>剧晓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5  </w:t>
            </w:r>
            <w:r>
              <w:rPr/>
              <w:t>张圆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6  </w:t>
            </w:r>
            <w:r>
              <w:rPr/>
              <w:t>任丽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8  </w:t>
            </w:r>
            <w:r>
              <w:rPr/>
              <w:t>王春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39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40  </w:t>
            </w:r>
            <w:r>
              <w:rPr/>
              <w:t>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玄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541  </w:t>
            </w:r>
            <w:r>
              <w:rPr/>
              <w:t>张晓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育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胡好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金庆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1  </w:t>
            </w:r>
            <w:r>
              <w:rPr/>
              <w:t>体院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3  </w:t>
            </w:r>
            <w:r>
              <w:rPr/>
              <w:t>项郭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4  </w:t>
            </w:r>
            <w:r>
              <w:rPr/>
              <w:t>谢宗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高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5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6  </w:t>
            </w:r>
            <w:r>
              <w:rPr/>
              <w:t>徐正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7  </w:t>
            </w:r>
            <w:r>
              <w:rPr/>
              <w:t>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8  </w:t>
            </w:r>
            <w:r>
              <w:rPr/>
              <w:t>王宁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9  </w:t>
            </w:r>
            <w:r>
              <w:rPr/>
              <w:t>张乐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0  </w:t>
            </w:r>
            <w:r>
              <w:rPr/>
              <w:t>李登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1  </w:t>
            </w:r>
            <w:r>
              <w:rPr/>
              <w:t>周玉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2  </w:t>
            </w:r>
            <w:r>
              <w:rPr/>
              <w:t>汪文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铅球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3  </w:t>
            </w:r>
            <w:r>
              <w:rPr/>
              <w:t>周熙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4  </w:t>
            </w:r>
            <w:r>
              <w:rPr/>
              <w:t>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02  </w:t>
            </w:r>
            <w:r>
              <w:rPr/>
              <w:t>体院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5  </w:t>
            </w:r>
            <w:r>
              <w:rPr/>
              <w:t>黄婉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6  </w:t>
            </w:r>
            <w:r>
              <w:rPr/>
              <w:t>吴周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7  </w:t>
            </w:r>
            <w:r>
              <w:rPr/>
              <w:t>余晓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8  </w:t>
            </w:r>
            <w:r>
              <w:rPr/>
              <w:t>李倩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19  </w:t>
            </w:r>
            <w:r>
              <w:rPr/>
              <w:t>许大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0  </w:t>
            </w:r>
            <w:r>
              <w:rPr/>
              <w:t>夏文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1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2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3  </w:t>
            </w:r>
            <w:r>
              <w:rPr/>
              <w:t>方彩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4  </w:t>
            </w:r>
            <w:r>
              <w:rPr/>
              <w:t>李心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5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6  </w:t>
            </w:r>
            <w:r>
              <w:rPr/>
              <w:t>张佳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7  </w:t>
            </w:r>
            <w:r>
              <w:rPr/>
              <w:t>谢寒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8  </w:t>
            </w:r>
            <w:r>
              <w:rPr/>
              <w:t>于文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29  </w:t>
            </w:r>
            <w:r>
              <w:rPr/>
              <w:t>林邱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0  </w:t>
            </w:r>
            <w:r>
              <w:rPr/>
              <w:t>王瑜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1  </w:t>
            </w:r>
            <w:r>
              <w:rPr/>
              <w:t>赵士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2  </w:t>
            </w:r>
            <w:r>
              <w:rPr/>
              <w:t>王茜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3  </w:t>
            </w:r>
            <w:r>
              <w:rPr/>
              <w:t>王欣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4 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5  </w:t>
            </w:r>
            <w:r>
              <w:rPr/>
              <w:t>王婷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6  </w:t>
            </w:r>
            <w:r>
              <w:rPr/>
              <w:t>秦冰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7  </w:t>
            </w:r>
            <w:r>
              <w:rPr/>
              <w:t>孙传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8  </w:t>
            </w:r>
            <w:r>
              <w:rPr/>
              <w:t>董玉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39  </w:t>
            </w:r>
            <w:r>
              <w:rPr/>
              <w:t>张雅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40  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41  </w:t>
            </w:r>
            <w:r>
              <w:rPr/>
              <w:t>张学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642  </w:t>
            </w:r>
            <w:r>
              <w:rPr/>
              <w:t>鲁峥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学院学生甲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阳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赵恒芳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1  </w:t>
            </w:r>
            <w:r>
              <w:rPr/>
              <w:t>建工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7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8  </w:t>
            </w:r>
            <w:r>
              <w:rPr/>
              <w:t>汪潮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9  </w:t>
            </w:r>
            <w:r>
              <w:rPr/>
              <w:t>丁志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0  </w:t>
            </w:r>
            <w:r>
              <w:rPr/>
              <w:t>汪寅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1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2  </w:t>
            </w:r>
            <w:r>
              <w:rPr/>
              <w:t>胡欠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三级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3  </w:t>
            </w:r>
            <w:r>
              <w:rPr/>
              <w:t>沈孝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</w:t>
            </w:r>
            <w:r>
              <w:rPr/>
              <w:t>11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4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</w:t>
            </w:r>
            <w:r>
              <w:rPr/>
              <w:t>11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5  </w:t>
            </w:r>
            <w:r>
              <w:rPr/>
              <w:t>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6  </w:t>
            </w:r>
            <w:r>
              <w:rPr/>
              <w:t>王金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7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8  </w:t>
            </w:r>
            <w:r>
              <w:rPr/>
              <w:t>陈海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39  </w:t>
            </w:r>
            <w:r>
              <w:rPr/>
              <w:t>林嘉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0  </w:t>
            </w:r>
            <w:r>
              <w:rPr/>
              <w:t>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立定跳远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1  </w:t>
            </w:r>
            <w:r>
              <w:rPr/>
              <w:t>许新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2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3  </w:t>
            </w:r>
            <w:r>
              <w:rPr/>
              <w:t>申赛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4  </w:t>
            </w:r>
            <w:r>
              <w:rPr/>
              <w:t>贺会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5  </w:t>
            </w:r>
            <w:r>
              <w:rPr/>
              <w:t>周尔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6  </w:t>
            </w:r>
            <w:r>
              <w:rPr/>
              <w:t>方梓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7  </w:t>
            </w:r>
            <w:r>
              <w:rPr/>
              <w:t>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8  </w:t>
            </w:r>
            <w:r>
              <w:rPr/>
              <w:t>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49  </w:t>
            </w:r>
            <w:r>
              <w:rPr/>
              <w:t>陶文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、三级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50  </w:t>
            </w:r>
            <w:r>
              <w:rPr/>
              <w:t>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51  </w:t>
            </w:r>
            <w:r>
              <w:rPr/>
              <w:t>杨聪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52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53  </w:t>
            </w:r>
            <w:r>
              <w:rPr/>
              <w:t>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54  </w:t>
            </w: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1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55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鑫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甲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2  </w:t>
            </w:r>
            <w:r>
              <w:rPr/>
              <w:t>建工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3  </w:t>
            </w:r>
            <w:r>
              <w:rPr/>
              <w:t>王冉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4  </w:t>
            </w:r>
            <w:r>
              <w:rPr/>
              <w:t>卢兆玲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5  </w:t>
            </w:r>
            <w:r>
              <w:rPr/>
              <w:t>汪羽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6  </w:t>
            </w:r>
            <w:r>
              <w:rPr/>
              <w:t>余丽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7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8  </w:t>
            </w:r>
            <w:r>
              <w:rPr/>
              <w:t>郭雅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09  </w:t>
            </w:r>
            <w:r>
              <w:rPr/>
              <w:t>杨廷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0  </w:t>
            </w:r>
            <w:r>
              <w:rPr/>
              <w:t>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1  </w:t>
            </w:r>
            <w:r>
              <w:rPr/>
              <w:t>乔艳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2  </w:t>
            </w:r>
            <w:r>
              <w:rPr/>
              <w:t>范图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3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4  </w:t>
            </w:r>
            <w:r>
              <w:rPr/>
              <w:t>孟阳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5  </w:t>
            </w:r>
            <w:r>
              <w:rPr/>
              <w:t>唐雨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6  </w:t>
            </w:r>
            <w:r>
              <w:rPr/>
              <w:t>陈亿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7  </w:t>
            </w:r>
            <w:r>
              <w:rPr/>
              <w:t>宋亚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8  </w:t>
            </w:r>
            <w:r>
              <w:rPr/>
              <w:t>周小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19  </w:t>
            </w:r>
            <w:r>
              <w:rPr/>
              <w:t>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0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1  </w:t>
            </w:r>
            <w:r>
              <w:rPr/>
              <w:t>时彩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2  </w:t>
            </w:r>
            <w:r>
              <w:rPr/>
              <w:t>曾庆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3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4  </w:t>
            </w:r>
            <w:r>
              <w:rPr/>
              <w:t>周小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  <w:r>
              <w:rPr>
                <w:rFonts w:cs="Calibri" w:eastAsia="Calibri"/>
              </w:rPr>
              <w:t xml:space="preserve">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5  </w:t>
            </w:r>
            <w:r>
              <w:rPr/>
              <w:t>陈欣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栏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726  </w:t>
            </w:r>
            <w:r>
              <w:rPr/>
              <w:t>王安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学院学生乙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阳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赵恒芳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男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1  </w:t>
            </w:r>
            <w:r>
              <w:rPr/>
              <w:t>建工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8  </w:t>
            </w:r>
            <w:r>
              <w:rPr/>
              <w:t>程世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引体向上团体赛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9  </w:t>
            </w:r>
            <w:r>
              <w:rPr/>
              <w:t>章代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0  </w:t>
            </w:r>
            <w:r>
              <w:rPr/>
              <w:t>鲍时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1  </w:t>
            </w:r>
            <w:r>
              <w:rPr/>
              <w:t>曹完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、跳高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2  </w:t>
            </w:r>
            <w:r>
              <w:rPr/>
              <w:t>黄家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3  </w:t>
            </w:r>
            <w:r>
              <w:rPr/>
              <w:t>刘小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、跳高</w:t>
            </w:r>
            <w:r>
              <w:rPr>
                <w:rFonts w:cs="Calibri" w:eastAsia="Calibri"/>
              </w:rPr>
              <w:t xml:space="preserve">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4  </w:t>
            </w:r>
            <w:r>
              <w:rPr/>
              <w:t>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5  </w:t>
            </w:r>
            <w:r>
              <w:rPr/>
              <w:t>汤德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6  </w:t>
            </w:r>
            <w:r>
              <w:rPr/>
              <w:t>吴秦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7  </w:t>
            </w:r>
            <w:r>
              <w:rPr/>
              <w:t>龚英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8  </w:t>
            </w:r>
            <w:r>
              <w:rPr/>
              <w:t>姚家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39  </w:t>
            </w:r>
            <w:r>
              <w:rPr/>
              <w:t>董金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0  </w:t>
            </w:r>
            <w:r>
              <w:rPr/>
              <w:t>谢景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1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2  </w:t>
            </w:r>
            <w:r>
              <w:rPr/>
              <w:t>高伟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3  </w:t>
            </w:r>
            <w:r>
              <w:rPr/>
              <w:t>庞绍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4  </w:t>
            </w:r>
            <w:r>
              <w:rPr/>
              <w:t>王福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5  </w:t>
            </w:r>
            <w:r>
              <w:rPr/>
              <w:t>曹明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000</w:t>
            </w:r>
            <w:r>
              <w:rPr/>
              <w:t>米、跳远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6  </w:t>
            </w:r>
            <w:r>
              <w:rPr/>
              <w:t>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千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7  </w:t>
            </w:r>
            <w:r>
              <w:rPr/>
              <w:t>应飞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8  </w:t>
            </w:r>
            <w:r>
              <w:rPr/>
              <w:t>戴俊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49  </w:t>
            </w:r>
            <w:r>
              <w:rPr/>
              <w:t>梅仕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、实心球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50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51  </w:t>
            </w:r>
            <w:r>
              <w:rPr/>
              <w:t>黄玉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52  </w:t>
            </w:r>
            <w:r>
              <w:rPr/>
              <w:t>孙国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53  </w:t>
            </w:r>
            <w:r>
              <w:rPr/>
              <w:t>孟震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生女子乙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2  </w:t>
            </w:r>
            <w:r>
              <w:rPr/>
              <w:t>建工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×100</w:t>
            </w:r>
            <w:r>
              <w:rPr/>
              <w:t>米接力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3  </w:t>
            </w:r>
            <w:r>
              <w:rPr/>
              <w:t>赵怡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4×400</w:t>
            </w:r>
            <w:r>
              <w:rPr/>
              <w:t>米接力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5  </w:t>
            </w:r>
            <w:r>
              <w:rPr/>
              <w:t>祁鑫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6  </w:t>
            </w:r>
            <w:r>
              <w:rPr/>
              <w:t>郑雨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7  </w:t>
            </w:r>
            <w:r>
              <w:rPr/>
              <w:t>王梦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8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09  </w:t>
            </w:r>
            <w:r>
              <w:rPr/>
              <w:t>郭苹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0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1  </w:t>
            </w:r>
            <w:r>
              <w:rPr/>
              <w:t>赵静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2  </w:t>
            </w:r>
            <w:r>
              <w:rPr/>
              <w:t>刘玉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3  </w:t>
            </w:r>
            <w:r>
              <w:rPr/>
              <w:t>李心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4  </w:t>
            </w:r>
            <w:r>
              <w:rPr/>
              <w:t>张小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5  </w:t>
            </w:r>
            <w:r>
              <w:rPr/>
              <w:t>周梦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8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6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7  </w:t>
            </w:r>
            <w:r>
              <w:rPr/>
              <w:t>潘子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8  </w:t>
            </w:r>
            <w:r>
              <w:rPr/>
              <w:t>邵思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19  </w:t>
            </w:r>
            <w:r>
              <w:rPr/>
              <w:t>邓佳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0  </w:t>
            </w:r>
            <w:r>
              <w:rPr/>
              <w:t>汪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立定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1  </w:t>
            </w:r>
            <w:r>
              <w:rPr/>
              <w:t>侯思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2  </w:t>
            </w:r>
            <w:r>
              <w:rPr/>
              <w:t>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、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3  </w:t>
            </w:r>
            <w:r>
              <w:rPr/>
              <w:t>朱圆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实心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4  </w:t>
            </w:r>
            <w:r>
              <w:rPr/>
              <w:t>张艺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5  </w:t>
            </w:r>
            <w:r>
              <w:rPr/>
              <w:t>梁可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6  </w:t>
            </w:r>
            <w:r>
              <w:rPr/>
              <w:t>汪安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高、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827  </w:t>
            </w:r>
            <w:r>
              <w:rPr/>
              <w:t>谢小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跳远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工程学院教工组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张国友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李烨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1 </w:t>
            </w:r>
            <w:r>
              <w:rPr/>
              <w:t>建工教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2  </w:t>
            </w:r>
            <w:r>
              <w:rPr/>
              <w:t>徐晓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3  </w:t>
            </w:r>
            <w:r>
              <w:rPr/>
              <w:t>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4  </w:t>
            </w:r>
            <w:r>
              <w:rPr/>
              <w:t>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5  </w:t>
            </w:r>
            <w:r>
              <w:rPr/>
              <w:t>杨一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6  </w:t>
            </w:r>
            <w:r>
              <w:rPr/>
              <w:t>索小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7  </w:t>
            </w:r>
            <w:r>
              <w:rPr/>
              <w:t>王昌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2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8  </w:t>
            </w:r>
            <w:r>
              <w:rPr/>
              <w:t>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09  </w:t>
            </w:r>
            <w:r>
              <w:rPr/>
              <w:t>王海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5  </w:t>
            </w:r>
            <w:r>
              <w:rPr/>
              <w:t>樊清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6  </w:t>
            </w: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欣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7  </w:t>
            </w:r>
            <w:r>
              <w:rPr/>
              <w:t>陈善群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8  </w:t>
            </w:r>
            <w:r>
              <w:rPr/>
              <w:t>汪守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9  </w:t>
            </w:r>
            <w:r>
              <w:rPr/>
              <w:t>程亚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0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4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1 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茜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2  </w:t>
            </w:r>
            <w:r>
              <w:rPr/>
              <w:t>付晓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3  </w:t>
            </w:r>
            <w:r>
              <w:rPr/>
              <w:t>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跳远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4  </w:t>
            </w:r>
            <w:r>
              <w:rPr/>
              <w:t>刘世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5  </w:t>
            </w:r>
            <w:r>
              <w:rPr/>
              <w:t>葛仁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26  </w:t>
            </w:r>
            <w:r>
              <w:rPr/>
              <w:t>姜忠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0  </w:t>
            </w: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1  </w:t>
            </w:r>
            <w:r>
              <w:rPr/>
              <w:t>张国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2  </w:t>
            </w:r>
            <w:r>
              <w:rPr/>
              <w:t>徐达齐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3  </w:t>
            </w:r>
            <w:r>
              <w:rPr/>
              <w:t>王银宝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4914  </w:t>
            </w:r>
            <w:r>
              <w:rPr/>
              <w:t>何芝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学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领队：王勇智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练：吴月红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  <w:r>
              <w:rPr/>
              <w:t>、鲍小会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运动员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青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1  </w:t>
            </w:r>
            <w:r>
              <w:rPr/>
              <w:t>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引体向上团体赛、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2  </w:t>
            </w:r>
            <w:r>
              <w:rPr/>
              <w:t>徐文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搬西瓜往返跑、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集体跳绳、自行车慢骑、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运篮球往返接力、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鼓舞人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3  </w:t>
            </w:r>
            <w:r>
              <w:rPr/>
              <w:t>李德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</w:t>
            </w:r>
            <w:r>
              <w:rPr/>
              <w:t>1500</w:t>
            </w:r>
            <w:r>
              <w:rPr/>
              <w:t>米、</w:t>
            </w:r>
            <w:r>
              <w:rPr>
                <w:rFonts w:cs="Calibri" w:eastAsia="Calibri"/>
              </w:rPr>
              <w:t xml:space="preserve">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4  </w:t>
            </w:r>
            <w:r>
              <w:rPr/>
              <w:t>尚子翔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教工</w:t>
            </w:r>
            <w:r>
              <w:rPr/>
              <w:t>3000</w:t>
            </w:r>
            <w:r>
              <w:rPr/>
              <w:t>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5  </w:t>
            </w:r>
            <w:r>
              <w:rPr/>
              <w:t>余文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教工铅球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6  </w:t>
            </w: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7  </w:t>
            </w:r>
            <w:r>
              <w:rPr/>
              <w:t>俞卫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8  </w:t>
            </w: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09  </w:t>
            </w:r>
            <w:r>
              <w:rPr/>
              <w:t>卜晓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0  </w:t>
            </w:r>
            <w:r>
              <w:rPr/>
              <w:t>王勇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1  </w:t>
            </w:r>
            <w:r>
              <w:rPr/>
              <w:t>鲍小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2  </w:t>
            </w:r>
            <w:r>
              <w:rPr/>
              <w:t>方前移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3  </w:t>
            </w:r>
            <w:r>
              <w:rPr/>
              <w:t>凌取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4  </w:t>
            </w:r>
            <w:r>
              <w:rPr/>
              <w:t>虞满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</w:t>
            </w:r>
            <w:r>
              <w:rPr>
                <w:rFonts w:cs="Calibri" w:eastAsia="Calibri"/>
              </w:rPr>
              <w:t xml:space="preserve">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中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5  </w:t>
            </w:r>
            <w:r>
              <w:rPr/>
              <w:t>李红星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6  </w:t>
            </w:r>
            <w:r>
              <w:rPr/>
              <w:t>孙前梅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踢毽子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7  </w:t>
            </w:r>
            <w:r>
              <w:rPr/>
              <w:t>许壮飞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  <w:r>
              <w:rPr>
                <w:rFonts w:cs="Calibri" w:eastAsia="Calibri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8  </w:t>
            </w:r>
            <w:r>
              <w:rPr/>
              <w:t>彭鸿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19  </w:t>
            </w:r>
            <w:r>
              <w:rPr/>
              <w:t>董文静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踢毽子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20  </w:t>
            </w:r>
            <w:r>
              <w:rPr/>
              <w:t>王黎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21  </w:t>
            </w:r>
            <w:r>
              <w:rPr/>
              <w:t>吴月红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踢毽子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男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22  </w:t>
            </w:r>
            <w:r>
              <w:rPr/>
              <w:t>李卫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定点投篮、地掷球</w:t>
            </w:r>
            <w:r>
              <w:rPr>
                <w:rFonts w:cs="Calibri" w:eastAsia="Calibri"/>
              </w:rPr>
              <w:t xml:space="preserve">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23  </w:t>
            </w:r>
            <w:r>
              <w:rPr/>
              <w:t>徐东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、飞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24  </w:t>
            </w:r>
            <w:r>
              <w:rPr/>
              <w:t>虞满华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掷球</w:t>
            </w:r>
            <w:r>
              <w:rPr>
                <w:rFonts w:cs="Calibri" w:eastAsia="Calibri"/>
              </w:rPr>
              <w:t xml:space="preserve">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教工女老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 xml:space="preserve">5025  </w:t>
            </w:r>
            <w:r>
              <w:rPr/>
              <w:t>程晓妹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一分钟跳绳、地掷球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55:00Z</dcterms:created>
  <dc:creator>Administrator</dc:creator>
  <dc:description/>
  <cp:keywords/>
  <dc:language>en-US</dc:language>
  <cp:lastModifiedBy>Administrator</cp:lastModifiedBy>
  <dcterms:modified xsi:type="dcterms:W3CDTF">2019-10-17T05:07:00Z</dcterms:modified>
  <cp:revision>1</cp:revision>
  <dc:subject/>
  <dc:title/>
</cp:coreProperties>
</file>