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20"/>
        <w:gridCol w:w="773"/>
        <w:gridCol w:w="1267"/>
        <w:gridCol w:w="4466"/>
      </w:tblGrid>
      <w:tr>
        <w:trPr>
          <w:trHeight w:val="624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二级党组织党员突击队参与服务情况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十三批，核酸检测扫码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党组织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员名单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丽、怀新月、胡梦欣、罗镇远、陈静、张春霞、邢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王秒、张鑫、王朦朦、陶锋、孙晓云、刘齐、王鑫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红芹、孙妍妍、王英沣、石健、刘峰、赵芷芪、武晓会、王震、赵玲玲、杨甫生、孙莉、孙懿、张艳艳、储长流、汪帝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食品工程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娜、叶生梅、唐松、郑淑娟、朱西平、李婉珍、李闯、宋平、徐继成、刘庆涛、孔芳、钱森和、李松、陈阿娜、孟娜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环境工程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、孙菲、胡云、杭志喜、宋珍霞、洪亚军、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璟、</w:t>
            </w:r>
            <w:r>
              <w:rPr>
                <w:rStyle w:val="Font61"/>
                <w:rFonts w:cs="宋体"/>
                <w:sz w:val="21"/>
                <w:szCs w:val="21"/>
                <w:lang w:val="en-US" w:eastAsia="zh-CN" w:bidi="ar"/>
              </w:rPr>
              <w:t>王芬华、王康、张宁、刘婷、黄泽明、钱桂香、李海蓉、沈凤翠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、钱龙、周向阳、李国富、安国强、董丰、尹金承、丁一、邱述兵、潘明明、徐博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华波、田蓓蓓、姚丽、王芳、李响、陈党、顾梅、刘华玉、田培春、胡家增、梁敏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蓓、徐晓峰、石建国、周文娟、罗国旗、陈乃金、谷灵康、徐叶松、周芳婷、杨磊、陈富春、黄翔翔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与金融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亚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王丽娟、吴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张培雨、梁勇、尹志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荣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曹刚果、李娜、张勇、高夏丽、隋迪、董文静、邓琼、梁琛琛、程香娟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荣、潘前颖、朱雅、左言娜、袁雪琴、陈德喜、郑仲春、张雅静、苏涛、王秀英、刘佳佳、刘绍霞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党总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保红、赵德勋、宫玫玫、金庆红、王木兰、韩春花、闫林、张振霖、杜静歌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旋转、许哲东、杨丽、水婷婷、陈善群、俞云、张明、黄小军、苏永波、郭方棚、姜昕彤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党总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壮飞、刘伟、李海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吴月红、卜晓勇、徐文虎、刘聪、曾雪瑾、刘海英、鲍小会、俞卫真、刘德军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党总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皓娟、倪珏、冯剑、张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潘峰、王茹茹、朱章祥、刘克涛、戴世伟、黄晓东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曼宁、鲍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黄江胜、朱文明、余本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王力超、胡孝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王恒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王弘、李四军、管锦岭、王龙飞、何志军、陈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规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宏、迟传德、黎新宏、陶涛、黄艳婷、蒋兰天、梅业新、韩伟伟、蒋梦萍、赵伟、王越、丁雨晴、任竹红、杜松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陈明珠、刘亚萍、杜晓谨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党总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潮、俞昌平、甘为民、慈云贵</w:t>
            </w:r>
          </w:p>
        </w:tc>
      </w:tr>
      <w:tr>
        <w:trPr>
          <w:trHeight w:val="44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32:48Z</dcterms:created>
  <dc:creator>zzb</dc:creator>
  <dc:description/>
  <dc:language>en-US</dc:language>
  <cp:lastModifiedBy>余本祺</cp:lastModifiedBy>
  <dcterms:modified xsi:type="dcterms:W3CDTF">2022-11-02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543E3C0F4B62BCB198271EEBFBC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