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期试卷审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"/>
        <w:gridCol w:w="492"/>
        <w:gridCol w:w="360"/>
        <w:gridCol w:w="1440"/>
        <w:gridCol w:w="542"/>
        <w:gridCol w:w="1417"/>
        <w:gridCol w:w="1418"/>
        <w:gridCol w:w="583"/>
        <w:gridCol w:w="834"/>
        <w:gridCol w:w="1418"/>
        <w:gridCol w:w="268"/>
        <w:gridCol w:w="1150"/>
        <w:gridCol w:w="1418"/>
        <w:gridCol w:w="1418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卷编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或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封面书写规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卷分析规范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案与评分标准规范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小结规范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装订顺序是否正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平时成绩依据规范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格有无缺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分标识规范性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格签字是否完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分涂改问题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问题</w:t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评分复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或序号</w:t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复审教师签字</w:t>
      </w:r>
      <w:r>
        <w:rPr>
          <w:sz w:val="24"/>
        </w:rPr>
        <w:t xml:space="preserve">:                          </w:t>
      </w:r>
      <w:r>
        <w:rPr>
          <w:sz w:val="24"/>
        </w:rPr>
        <w:t>日期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学院试卷复查要点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增强试卷复查的针对性</w:t>
      </w:r>
      <w:r>
        <w:rPr>
          <w:sz w:val="24"/>
        </w:rPr>
        <w:t>,</w:t>
      </w:r>
      <w:r>
        <w:rPr>
          <w:sz w:val="24"/>
        </w:rPr>
        <w:t>复查要点统一要求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形式审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封面、清单、试卷分析、课程小结、平时成绩、考场记录、成绩单、装订顺序、空白试卷、参考答案及评分标准、签字与日期等规范性和完整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分正确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卷面总分与成绩单记载的卷面分数间的一致性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检查客观题；分三步操作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步：对照答案，检查批阅错误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步：查客观题小题统分的正确性，确保“答错题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答对题分”</w:t>
      </w:r>
      <w:r>
        <w:rPr>
          <w:sz w:val="24"/>
        </w:rPr>
        <w:t>=</w:t>
      </w:r>
      <w:r>
        <w:rPr>
          <w:sz w:val="24"/>
        </w:rPr>
        <w:t>总题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三步：查客观题总分与得分栏间的一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其它大题与其小题分数和的一致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大题分与得分栏填写的一致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有无漏改或重复计分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得分栏各项与总分的一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建筑工程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9:00Z</dcterms:created>
  <dc:creator>allen</dc:creator>
  <dc:description/>
  <cp:keywords/>
  <dc:language>en-US</dc:language>
  <cp:lastModifiedBy>admin</cp:lastModifiedBy>
  <cp:lastPrinted>2013-08-30T19:55:00Z</cp:lastPrinted>
  <dcterms:modified xsi:type="dcterms:W3CDTF">2016-04-01T02:06:00Z</dcterms:modified>
  <cp:revision>154</cp:revision>
  <dc:subject/>
  <dc:title/>
</cp:coreProperties>
</file>