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88"/>
        <w:gridCol w:w="2552"/>
        <w:gridCol w:w="272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val="en-US" w:eastAsia="zh-CN"/>
              </w:rPr>
              <w:t>系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校外有兼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教学工作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近三年是否有师德师风问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近三年是否发生教学事故或教学差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及常用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担任督导委员会副主任或秘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经历及成绩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部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安徽工程大学</w:t>
      </w:r>
      <w:r>
        <w:rPr>
          <w:b/>
          <w:color w:val="000000"/>
          <w:sz w:val="32"/>
          <w:szCs w:val="32"/>
          <w:lang w:val="en-US" w:eastAsia="zh-CN"/>
        </w:rPr>
        <w:t>体育学院</w:t>
      </w:r>
      <w:r>
        <w:rPr>
          <w:b/>
          <w:color w:val="000000"/>
          <w:sz w:val="32"/>
          <w:szCs w:val="32"/>
        </w:rPr>
        <w:t>教育教学督导推荐</w:t>
      </w:r>
      <w:r>
        <w:rPr>
          <w:b/>
          <w:color w:val="000000"/>
          <w:sz w:val="40"/>
          <w:szCs w:val="28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7:00Z</dcterms:created>
  <dc:creator>USER</dc:creator>
  <dc:description/>
  <dc:language>en-US</dc:language>
  <cp:lastModifiedBy>宁静</cp:lastModifiedBy>
  <dcterms:modified xsi:type="dcterms:W3CDTF">2025-07-03T01:20:04Z</dcterms:modified>
  <cp:revision>6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314A12DE42C8AF7AE85F4520AA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wMDFmODdhNzc3OTE1NWNjODk1NDQyOTU1YzczYTQiLCJ1c2VySWQiOiIzNzAyMDM5NDMifQ==</vt:lpwstr>
  </property>
</Properties>
</file>