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83" w:hRule="atLeast"/>
        </w:trPr>
        <w:tc>
          <w:tcPr>
            <w:tcW w:w="9540" w:type="dxa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    名：                    职    称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870450</wp:posOffset>
                      </wp:positionH>
                      <wp:positionV relativeFrom="paragraph">
                        <wp:posOffset>83820</wp:posOffset>
                      </wp:positionV>
                      <wp:extent cx="1025525" cy="899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华文细黑" w:hAnsi="华文细黑" w:eastAsia="华文细黑" w:cs="华文细黑"/>
                                          </w:rPr>
                                        </w:pPr>
                                        <w:r>
                                          <w:rPr>
                                            <w:rFonts w:ascii="华文细黑" w:hAnsi="华文细黑" w:cs="华文细黑" w:eastAsia="华文细黑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70.85pt;mso-wrap-distance-left:9pt;mso-wrap-distance-right:9pt;mso-wrap-distance-top:0pt;mso-wrap-distance-bottom:0pt;margin-top:6.6pt;mso-position-vertical-relative:text;margin-left:383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细黑" w:hAnsi="华文细黑" w:eastAsia="华文细黑" w:cs="华文细黑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学    历：                    出生年月：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政治面貌：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电子邮箱：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</w:rPr>
              <w:t>社会兼职：</w:t>
            </w:r>
          </w:p>
        </w:tc>
      </w:tr>
      <w:tr>
        <w:trPr>
          <w:trHeight w:val="152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个人简历</w:t>
            </w:r>
          </w:p>
        </w:tc>
      </w:tr>
      <w:tr>
        <w:trPr>
          <w:trHeight w:val="142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主要注明教育经历，特别注明学校与专业</w:t>
            </w:r>
          </w:p>
          <w:p>
            <w:pPr>
              <w:pStyle w:val="Normal"/>
              <w:rPr/>
            </w:pPr>
            <w:r>
              <w:rPr/>
              <w:t xml:space="preserve">1994-1998   </w:t>
            </w:r>
            <w:r>
              <w:rPr/>
              <w:t>安徽机电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工业设计</w:t>
            </w:r>
          </w:p>
          <w:p>
            <w:pPr>
              <w:pStyle w:val="Normal"/>
              <w:rPr/>
            </w:pPr>
            <w:r>
              <w:rPr/>
              <w:t xml:space="preserve">2001-2004   </w:t>
            </w:r>
            <w:r>
              <w:rPr/>
              <w:t>合肥工业大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设计艺术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研究</w:t>
            </w:r>
            <w:r>
              <w:rPr>
                <w:rFonts w:ascii="华文细黑" w:hAnsi="华文细黑" w:cs="华文细黑" w:eastAsia="华文细黑"/>
                <w:shd w:fill="00FFFF" w:val="clear"/>
              </w:rPr>
              <w:t>方向、主授课</w:t>
            </w:r>
            <w:r>
              <w:rPr>
                <w:rFonts w:ascii="华文细黑" w:hAnsi="华文细黑" w:cs="华文细黑" w:eastAsia="华文细黑"/>
              </w:rPr>
              <w:t>程</w:t>
            </w:r>
          </w:p>
        </w:tc>
      </w:tr>
      <w:tr>
        <w:trPr>
          <w:trHeight w:val="162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方向：设计文化，地域。。。。。。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授课程：产品。。。。，。。。设计</w:t>
            </w:r>
          </w:p>
        </w:tc>
      </w:tr>
      <w:tr>
        <w:trPr>
          <w:trHeight w:val="30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教学、科研项目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ind w:firstLine="420"/>
              <w:rPr/>
            </w:pPr>
            <w:r>
              <w:rPr>
                <w:highlight w:val="yellow"/>
              </w:rPr>
              <w:t>项目来源：项目名称（项目编号），排序，年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安徽省高等学校青年教师科研资助计划：全球化语境下的。。。。建（</w:t>
            </w:r>
            <w:r>
              <w:rPr/>
              <w:t>2005jqw060zd</w:t>
            </w:r>
            <w:r>
              <w:rPr/>
              <w:t>），主持，</w:t>
            </w:r>
            <w:r>
              <w:rPr/>
              <w:t>2005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安徽工程科技学院教学研究项目：基础宽厚、特。。。。。体系研究（</w:t>
            </w:r>
            <w:r>
              <w:rPr/>
              <w:t>2006yjy018</w:t>
            </w:r>
            <w:r>
              <w:rPr/>
              <w:t>），第</w:t>
            </w:r>
            <w:r>
              <w:rPr/>
              <w:t>3</w:t>
            </w:r>
            <w:r>
              <w:rPr/>
              <w:t>，</w:t>
            </w:r>
            <w:r>
              <w:rPr/>
              <w:t>2012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部人文社会科学研究青年基金项目：安徽。。。。。护与传承研究（</w:t>
            </w:r>
            <w:r>
              <w:rPr/>
              <w:t>13YJC760112</w:t>
            </w:r>
            <w:r>
              <w:rPr/>
              <w:t>）</w:t>
            </w:r>
            <w:r>
              <w:rPr/>
              <w:tab/>
            </w:r>
            <w:r>
              <w:rPr/>
              <w:t>，主持，</w:t>
            </w: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</w:t>
            </w:r>
          </w:p>
        </w:tc>
      </w:tr>
      <w:tr>
        <w:trPr>
          <w:trHeight w:val="325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highlight w:val="yellow"/>
              </w:rPr>
              <w:t>论文名称，《刊物名称》，期数，类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计叙事：从自发、自觉到自主，《江西社会科学》，</w:t>
            </w:r>
            <w:r>
              <w:rPr/>
              <w:t>2013</w:t>
            </w:r>
            <w:r>
              <w:rPr/>
              <w:t>年第</w:t>
            </w:r>
            <w:r>
              <w:rPr/>
              <w:t>2</w:t>
            </w:r>
            <w:r>
              <w:rPr/>
              <w:t>期，二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工业设计专业学生的生涯辅导需求及其对教育的影响，《黄山学院学报》，</w:t>
            </w:r>
            <w:r>
              <w:rPr/>
              <w:t>2012</w:t>
            </w:r>
            <w:r>
              <w:rPr/>
              <w:t>年第</w:t>
            </w:r>
            <w:r>
              <w:rPr/>
              <w:t>6</w:t>
            </w:r>
            <w:r>
              <w:rPr/>
              <w:t>期，三类；</w:t>
            </w:r>
          </w:p>
        </w:tc>
      </w:tr>
      <w:tr>
        <w:trPr>
          <w:trHeight w:val="26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专著与教材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highlight w:val="yellow"/>
              </w:rPr>
              <w:t>《书名》，出版社，出版时间，（备注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人机工学与设计》，合肥工业大学出版社，</w:t>
            </w:r>
            <w:r>
              <w:rPr/>
              <w:t>2006</w:t>
            </w:r>
            <w:r>
              <w:rPr/>
              <w:t>年，（安徽省高等院校十二五规划教材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作品（参展、获奖、专利等）</w:t>
            </w:r>
          </w:p>
        </w:tc>
      </w:tr>
      <w:tr>
        <w:trPr>
          <w:trHeight w:val="274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highlight w:val="yellow"/>
              </w:rPr>
              <w:t>作品名称，获奖类别，获奖级别，获奖年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多功能自行车设计，第四届安徽美术大展，入选，</w:t>
            </w: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可调节自行车，实用新型专利（</w:t>
            </w:r>
            <w:r>
              <w:rPr/>
              <w:t>ZL200920171990.X</w:t>
            </w:r>
            <w:r>
              <w:rPr/>
              <w:t>），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指导学生</w:t>
            </w:r>
          </w:p>
        </w:tc>
      </w:tr>
      <w:tr>
        <w:trPr>
          <w:trHeight w:val="462" w:hRule="atLeast"/>
        </w:trPr>
        <w:tc>
          <w:tcPr>
            <w:tcW w:w="9540" w:type="dxa"/>
            <w:tcBorders>
              <w:top w:val="single" w:sz="8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highlight w:val="yellow"/>
              </w:rPr>
              <w:t>（学生姓名）作品名称，获奖项目，等级，年份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（张海杰）老年人遥控器，安徽省创意设计大赛，三等奖，</w:t>
            </w:r>
            <w:r>
              <w:rPr/>
              <w:t>2013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00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奖励及其他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校教学优秀奖，三等奖，</w:t>
            </w:r>
            <w:r>
              <w:rPr/>
              <w:t>2008</w:t>
            </w:r>
            <w:r>
              <w:rPr/>
              <w:t>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第六届“青年教师优秀论文奖”，一等奖，</w:t>
            </w:r>
            <w:r>
              <w:rPr/>
              <w:t>2007</w:t>
            </w:r>
            <w:r>
              <w:rPr/>
              <w:t>年；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  <w:r>
              <w:rPr/>
              <w:t>、校教坛新秀，</w:t>
            </w:r>
            <w:r>
              <w:rPr/>
              <w:t>2010</w:t>
            </w:r>
            <w:r>
              <w:rPr/>
              <w:t>年，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安徽工程大学艺术学院教师简介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2:00Z</dcterms:created>
  <dc:creator>design</dc:creator>
  <dc:description/>
  <cp:keywords/>
  <dc:language>en-US</dc:language>
  <cp:lastModifiedBy>User</cp:lastModifiedBy>
  <cp:lastPrinted>2013-09-01T08:49:00Z</cp:lastPrinted>
  <dcterms:modified xsi:type="dcterms:W3CDTF">2014-05-27T07:06:00Z</dcterms:modified>
  <cp:revision>113</cp:revision>
  <dc:subject/>
  <dc:title/>
</cp:coreProperties>
</file>