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XLB-400</w:t>
      </w:r>
      <w:r>
        <w:rPr>
          <w:b/>
          <w:bCs/>
          <w:sz w:val="32"/>
          <w:szCs w:val="32"/>
        </w:rPr>
        <w:t>平板硫化机操作规程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b/>
          <w:bCs/>
          <w:sz w:val="32"/>
          <w:szCs w:val="32"/>
        </w:rPr>
        <w:t>一、操作规程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</w:t>
      </w:r>
      <w:r>
        <w:rPr>
          <w:sz w:val="24"/>
        </w:rPr>
        <w:t>开车前的检查与准备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sz w:val="24"/>
        </w:rPr>
      </w:pPr>
      <w:bookmarkStart w:id="0" w:name="_GoBack"/>
      <w:bookmarkEnd w:id="0"/>
      <w:r>
        <w:rPr>
          <w:sz w:val="24"/>
        </w:rPr>
        <w:t>油箱内液压油是否足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工作前电接点压力表的指针是否按工作压力调整到正确位置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各液压元件及配管有无漏油现象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热板及模具上是否放置异物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控箱各处按钮的位置，各仪表的指针是否在规定的位置，有异常情况应及时排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通电源，启动电机，在不合模的情况下，使平台升降数次，检查电机、油泵是否有异常噪音，平台升降应平稳，无卡阻和颤抖现象，合模后油压升至工作压力，油泵在电接点压力表控制下自动停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硫化机工作时，先将电气箱内电源开关合上，再开启电源开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按工艺要求设定好压力表上的硫化压力、成型时间和硫化温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启动合模按钮，热板向上运动，达到设定压力后自动保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到达设定时间后，时间控制自动或手动开模，油压机停止工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关闭电源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32"/>
          <w:szCs w:val="32"/>
        </w:rPr>
        <w:t>二、安全注意事项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使用前请仔细阅读本机操作说明书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注意检查电路、油路，保障人身及设备安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注入液压油时，必须经过仔细过滤。使用三个月应放出重新过滤后再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操作模具时，要戴防护手套以免烫伤，模具必须放在热板中心，且上下层对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如有异常噪声，应立即停机检査，排除故障后，方可再次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停机检査一定要切断电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04:00Z</dcterms:created>
  <dc:creator>Sky123.Org</dc:creator>
  <dc:description/>
  <cp:keywords/>
  <dc:language>en-US</dc:language>
  <cp:lastModifiedBy>User</cp:lastModifiedBy>
  <dcterms:modified xsi:type="dcterms:W3CDTF">2017-12-04T06:52:00Z</dcterms:modified>
  <cp:revision>5</cp:revision>
  <dc:subject/>
  <dc:title>GA193-600型全自动单纱整经机操作规程</dc:title>
</cp:coreProperties>
</file>