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  <w:t>LFY-205</w:t>
      </w:r>
      <w:r>
        <w:rPr>
          <w:rFonts w:ascii="黑体;SimHei" w:hAnsi="黑体;SimHei" w:eastAsia="黑体;SimHei"/>
          <w:bCs/>
          <w:sz w:val="44"/>
        </w:rPr>
        <w:t>织物厚度仪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操作规程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准备好试样并将仪器处于水平状态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将承重杆旋转到不影响压脚上下升降的位置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将压脚挂到压脚挑杆上的定位凹槽上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根据样品在压脚上装上适当的砝码，然后逆时针方向旋转压脚升降旋钮驱使压脚压在参考板上。调整使厚度计置零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顺时针旋转压脚升降旋钮提升压脚，将试样无张力，无变形置于参考板上。</w:t>
      </w:r>
    </w:p>
    <w:p>
      <w:pPr>
        <w:pStyle w:val="Normal"/>
        <w:ind w:left="280" w:hanging="280"/>
        <w:rPr/>
      </w:pPr>
      <w:r>
        <w:rPr>
          <w:sz w:val="28"/>
        </w:rPr>
        <w:t>6.</w:t>
      </w:r>
      <w:r>
        <w:rPr>
          <w:sz w:val="28"/>
        </w:rPr>
        <w:t>逆时针旋转压脚升降旋钮使压脚轻轻压放在试样上并保持恒定压力。迅速将顶杆向上顶起，将承重杆旋转到与顶杆垂直位置，使顶杆下端小球体刚好与承重杆上平面接触，然后开始计时，到规定时间后将承重杆旋转到起始不影响压脚上下升降的位置，使得顶杆下端小球体与压脚上端平面接触，读取厚度指示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7.</w:t>
      </w:r>
      <w:r>
        <w:rPr>
          <w:sz w:val="28"/>
        </w:rPr>
        <w:t>重复</w:t>
      </w:r>
      <w:r>
        <w:rPr>
          <w:sz w:val="28"/>
        </w:rPr>
        <w:t>4.5.6.</w:t>
      </w:r>
      <w:r>
        <w:rPr>
          <w:sz w:val="28"/>
        </w:rPr>
        <w:t>条，直至测完所有试样。计算厚度算术平均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30:00Z</dcterms:created>
  <dc:creator>user</dc:creator>
  <dc:description/>
  <cp:keywords/>
  <dc:language>en-US</dc:language>
  <cp:lastModifiedBy>lenovo</cp:lastModifiedBy>
  <dcterms:modified xsi:type="dcterms:W3CDTF">2020-01-01T01:35:00Z</dcterms:modified>
  <cp:revision>4</cp:revision>
  <dc:subject/>
  <dc:title/>
</cp:coreProperties>
</file>