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届廉政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广播电影电视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已播出（放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届廉政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微电影、微动漫、微视频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已展播（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届廉政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漫画、平面公益广告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已展示（发表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届廉政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图书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公开出版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内部读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届廉政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相声、小品等曲艺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已展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届廉政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主题征文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已展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届廉政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书法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已展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届廉政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篆刻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已展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9:00Z</dcterms:created>
  <dc:creator>朱洪浪</dc:creator>
  <dc:description/>
  <cp:keywords/>
  <dc:language>en-US</dc:language>
  <cp:lastModifiedBy>8615607152451</cp:lastModifiedBy>
  <dcterms:modified xsi:type="dcterms:W3CDTF">2022-05-27T02:59:00Z</dcterms:modified>
  <cp:revision>42</cp:revision>
  <dc:subject/>
  <dc:title/>
</cp:coreProperties>
</file>