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工程大学“团内推优”登记表</w:t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188"/>
        <w:gridCol w:w="790"/>
        <w:gridCol w:w="1356"/>
        <w:gridCol w:w="1417"/>
        <w:gridCol w:w="993"/>
        <w:gridCol w:w="1184"/>
      </w:tblGrid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入党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优同意人数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团支部书记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主要表现一栏（可另加附件）应包括：学业成绩、品德测评、获奖等情况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团支部评议意见要注明推荐结果，包括得票数、实到团员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1</dc:creator>
  <dc:description/>
  <dc:language>en-US</dc:language>
  <cp:lastModifiedBy>Administrator</cp:lastModifiedBy>
  <dcterms:modified xsi:type="dcterms:W3CDTF">2024-10-31T01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0D1B1B41428D91CE240C960C531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