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安徽工程大学全日制专业学位研究生实践计划汇总表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 xml:space="preserve">学院（公章）：   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 xml:space="preserve"> 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2"/>
        <w:gridCol w:w="1495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方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实践类别分为：专业实践、课程实践、综合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生秘书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分管院长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9:00Z</dcterms:created>
  <dc:creator>番茄花园</dc:creator>
  <dc:description/>
  <cp:keywords/>
  <dc:language>en-US</dc:language>
  <cp:lastModifiedBy>Administrator</cp:lastModifiedBy>
  <dcterms:modified xsi:type="dcterms:W3CDTF">2014-07-11T01:54:00Z</dcterms:modified>
  <cp:revision>7</cp:revision>
  <dc:subject/>
  <dc:title>江南大学全日制硕士专业学位研究生专业实践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