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723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××××</w:t>
      </w:r>
      <w:r>
        <w:rPr>
          <w:rFonts w:ascii="黑体;SimHei" w:hAnsi="黑体;SimHei" w:eastAsia="黑体;SimHei"/>
          <w:b/>
          <w:sz w:val="36"/>
        </w:rPr>
        <w:t>教学大纲</w:t>
      </w:r>
      <w:r>
        <w:rPr>
          <w:rFonts w:ascii="黑体;SimHei" w:hAnsi="黑体;SimHei" w:eastAsia="黑体;SimHei"/>
          <w:sz w:val="24"/>
        </w:rPr>
        <w:t>（设计类课程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名称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课程编号：            学时数：            学分数： 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适用专业：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课程的地位、任务和作用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列小标题，不超过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课程的相关课程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括教学时序联系、内容联系，不超过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本课程的基本内容及要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可按课程理论内容简述，突出教学重点、深度和广度，一般不超过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字。本段文字是以学科的科学体系为基础，按照教学方法特点，排列出本课程教学内容主题、分题和要点，编制成本课程严密的教学体系。其主要部分是规定本课程教学内容、范围和份量，并在一定程度上简明地反映课程的教学深度和难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四、课题安排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课题名称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课题阐释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课题目的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题内容及要求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（注明：如课程中安排多项课题，则按照课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称，课题阐释……；课题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名称，课题阐释……，方式撰写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五、课程作业提交要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cs="Arial"/>
          <w:sz w:val="24"/>
        </w:rPr>
        <w:t>根据课程的要求合理规划作业的形式、数量等</w:t>
      </w:r>
      <w:r>
        <w:rPr>
          <w:rFonts w:cs="Arial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作业提交内容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课程作业提交要求及形式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学方式与考核方式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超过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学时分配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可按教学章次列表（如下，列数不够可增加，多余列要删除）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6"/>
        <w:gridCol w:w="2428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题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内容简介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几点说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对本课程教学内容中的难点与复杂部分提出必要的教学建议；对教学方法给予适当的提示，不超过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推荐教材和主要参考书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24"/>
        </w:rPr>
        <w:t>执笔人：                      教研室：</w:t>
      </w:r>
      <w:r>
        <w:br w:type="page"/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三维设计基础》教学大纲</w:t>
      </w:r>
      <w:r>
        <w:rPr>
          <w:rFonts w:ascii="黑体;SimHei" w:hAnsi="黑体;SimHei" w:eastAsia="黑体;SimHei"/>
          <w:sz w:val="24"/>
        </w:rPr>
        <w:t>（设计类课程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名称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课程编号：            学时数：            学分数： 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适用专业：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课程的地位、任务和作用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可列小标题，不超过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字。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维设计基础是设计学所有专业的基础必修课。是研究三维空间造型艺术的基础课程，它揭示了立体造型的基本规律，阐明了三维构成的基本原理。本课程通过对三维形态构成系统的学习与训练，使学生了解和掌握三维立体造型的构成方法与规律，提高对立体形态设计中形式美的认识与空间构成的能力，为后续有关专业课程打下基础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课程的相关课程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包括教学时序联系、内容联系，不超过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字。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修课程：造型基础，二维设计基础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本课程的基本内容及要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按课程理论内容简述，突出教学重点、深度和广度，一般不超过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字。本段文字是以学科的科学体系为基础，按照教学方法特点，排列出本课程教学内容主题、分题和要点，编制成本课程严密的教学体系。其主要部分是规定本课程教学内容、范围和份量，并在一定程度上简明地反映课程的教学深度和难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四、课题安排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题名称；课题阐释；课题目的；课题内容及要求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注明：如课程中安排多项课题，则按照课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称，课题阐释……；课题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名称，课题阐释……，方式撰写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题一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不同维度点、线、面的联想训练（小作品）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阐释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目的：让学生理解相同形态在不同维度中的不同状态及形态间的相互联系。了解不同“维度”的转换关联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教学内容：三维形态的概念及构成要素；二点五维的概念；纸材料二点五维的表现技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从一维形态开始进行形态联想，并在</w:t>
      </w:r>
      <w:r>
        <w:rPr>
          <w:kern w:val="0"/>
          <w:sz w:val="24"/>
        </w:rPr>
        <w:t>一定的</w:t>
      </w:r>
      <w:r>
        <w:rPr>
          <w:rFonts w:cs="宋体;SimSun"/>
          <w:kern w:val="0"/>
          <w:sz w:val="24"/>
        </w:rPr>
        <w:t>的材料上绘出该形态在二维、二点五维、三维中呈现状态草图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二点五维、及三维的草图用白色卡纸做出成品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课题二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线材的空间塑造练习（小作品）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阐释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目的：掌握不同线材料空间塑造的方法和视觉效果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教学内容：线构成的形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共分两组，一组同学以</w:t>
      </w:r>
      <w:r>
        <w:rPr>
          <w:kern w:val="0"/>
          <w:sz w:val="24"/>
        </w:rPr>
        <w:t>A4</w:t>
      </w:r>
      <w:r>
        <w:rPr>
          <w:rFonts w:cs="宋体;SimSun"/>
          <w:kern w:val="0"/>
          <w:sz w:val="24"/>
        </w:rPr>
        <w:t>纸为原材料，将其直裁成条状，相互连接并将其转换成三维空间形态，思考纸条两面的色彩与图形并将其安置在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KT</w:t>
      </w:r>
      <w:r>
        <w:rPr>
          <w:rFonts w:cs="宋体;SimSun"/>
          <w:kern w:val="0"/>
          <w:sz w:val="24"/>
        </w:rPr>
        <w:t>板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另一组同学选择特殊线材制作线构成的作品，将其安置在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KT</w:t>
      </w:r>
      <w:r>
        <w:rPr>
          <w:rFonts w:cs="宋体;SimSun"/>
          <w:kern w:val="0"/>
          <w:sz w:val="24"/>
        </w:rPr>
        <w:t>板上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题三：综合形态组织（小作品）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阐释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目的：利用先前学习的课程内容和制作经验，创作点、线、面综合构成作品，训练学生的综合应用能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教学内容：点、线、面的形体组合规律及二维、二点五维、三维的综合运用案例讲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自定主题分组进行作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人为一组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利用学习过程掌握的知识和培养的能力，作一个三维形态的自由创作。要求从体积、空间、形态、结构、材料、色彩等方面进行思考与探索，形式不限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五、课程作业提交要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cs="Arial"/>
          <w:sz w:val="24"/>
        </w:rPr>
        <w:t>根据课程的要求合理规划作业的形式、数量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作业提交内容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作业提交要求及形式：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学方式与考核方式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超过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学时分配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按教学章次列表（如下，列数不够可增加，多余列要删除）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6"/>
        <w:gridCol w:w="2428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内容简介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4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6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阶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几点说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对本课程教学内容中的难点与复杂部分提出必要的教学建议；对教学方法给予适当的提示，不超过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推荐教材和主要参考书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24"/>
        </w:rPr>
        <w:t>执笔人：                      教研室：</w:t>
      </w:r>
      <w:r>
        <w:br w:type="page"/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</w:t>
      </w:r>
      <w:r>
        <w:rPr>
          <w:rFonts w:ascii="黑体;SimHei" w:hAnsi="黑体;SimHei" w:eastAsia="黑体;SimHei"/>
          <w:b/>
          <w:sz w:val="36"/>
          <w:szCs w:val="36"/>
        </w:rPr>
        <w:t>课程介绍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适用专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课程目的及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基本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作业内容及要求：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9:00Z</dcterms:created>
  <dc:creator>雨林木风</dc:creator>
  <dc:description/>
  <cp:keywords/>
  <dc:language>en-US</dc:language>
  <cp:lastModifiedBy>微软用户</cp:lastModifiedBy>
  <cp:lastPrinted>2013-12-02T15:36:00Z</cp:lastPrinted>
  <dcterms:modified xsi:type="dcterms:W3CDTF">2014-11-11T06:49:00Z</dcterms:modified>
  <cp:revision>33</cp:revision>
  <dc:subject/>
  <dc:title/>
</cp:coreProperties>
</file>