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6530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7165" cy="930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6530" cy="928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6530" cy="929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6530" cy="928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7165" cy="924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646" w:gutter="0" w:header="0" w:top="1246" w:footer="27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MS Shell Dlg" w:hAnsi="MS Shell Dlg" w:cs="MS Shell Dlg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8:00Z</dcterms:created>
  <dc:creator>cwg</dc:creator>
  <dc:description/>
  <cp:keywords/>
  <dc:language>en-US</dc:language>
  <cp:lastModifiedBy>hp</cp:lastModifiedBy>
  <cp:lastPrinted>2009-12-04T10:02:00Z</cp:lastPrinted>
  <dcterms:modified xsi:type="dcterms:W3CDTF">2010-03-03T03:18:00Z</dcterms:modified>
  <cp:revision>5</cp:revision>
  <dc:subject>摩擦系数</dc:subject>
  <dc:title>Y151纤维摩擦系数仪测试方法教程</dc:title>
</cp:coreProperties>
</file>