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工程科技学院捐款明细</w:t>
      </w:r>
      <w:r>
        <w:rPr/>
        <w:t>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"/>
        <w:gridCol w:w="2207"/>
        <w:gridCol w:w="2868"/>
        <w:gridCol w:w="2135"/>
        <w:gridCol w:w="1394"/>
      </w:tblGrid>
      <w:tr>
        <w:trPr>
          <w:trHeight w:val="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工捐款数（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 计（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工程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理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sz w:val="24"/>
              </w:rPr>
              <w:t>1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科系党总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总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、保卫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0+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口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、科技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+255+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组人财国审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总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教、成教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总支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分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340.0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转入省教育工会指定账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4:00Z</dcterms:created>
  <dc:creator>MC SYSTEM</dc:creator>
  <dc:description/>
  <cp:keywords/>
  <dc:language>en-US</dc:language>
  <cp:lastModifiedBy>MC SYSTEM</cp:lastModifiedBy>
  <dcterms:modified xsi:type="dcterms:W3CDTF">2010-01-07T02:04:00Z</dcterms:modified>
  <cp:revision>1</cp:revision>
  <dc:subject/>
  <dc:title>安徽工程科技学院捐款明细表</dc:title>
</cp:coreProperties>
</file>