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度安徽工程大学科研成果个人统计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（部门）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作者（签名）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填表日期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          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4"/>
        <w:gridCol w:w="508"/>
        <w:gridCol w:w="1134"/>
        <w:gridCol w:w="97"/>
        <w:gridCol w:w="268"/>
        <w:gridCol w:w="1172"/>
        <w:gridCol w:w="164"/>
        <w:gridCol w:w="134"/>
        <w:gridCol w:w="1411"/>
        <w:gridCol w:w="295"/>
        <w:gridCol w:w="17"/>
        <w:gridCol w:w="506"/>
        <w:gridCol w:w="1438"/>
        <w:gridCol w:w="1391"/>
      </w:tblGrid>
      <w:tr>
        <w:trPr>
          <w:trHeight w:val="540" w:hRule="atLeast"/>
        </w:trPr>
        <w:tc>
          <w:tcPr>
            <w:tcW w:w="10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统计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 目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号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（期）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（二类或三类或其他）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村体育若干问题解读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体育大学学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类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专（编）著统计</w:t>
            </w:r>
          </w:p>
        </w:tc>
      </w:tr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专著或编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撰写字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验教育创新—原理与方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专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标准出版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.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78-7-5026-3650-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字</w:t>
            </w:r>
          </w:p>
        </w:tc>
      </w:tr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交流统计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（报告）题目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活动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地点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会体育理论探讨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五届社会体育国际论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高等教育学会体育专业委员会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安建筑科技大学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专利统计</w:t>
            </w:r>
          </w:p>
        </w:tc>
      </w:tr>
      <w:tr>
        <w:trPr>
          <w:trHeight w:val="61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类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授权日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作品参展、科技创新和体育竞赛统计　</w:t>
            </w:r>
          </w:p>
        </w:tc>
      </w:tr>
      <w:tr>
        <w:trPr>
          <w:trHeight w:val="4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36"/>
        <w:ind w:left="1760" w:hanging="176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说明：</w:t>
      </w:r>
    </w:p>
    <w:p>
      <w:pPr>
        <w:pStyle w:val="Normal"/>
        <w:spacing w:lineRule="auto" w:line="336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统计范围为第一单位、第一作者发表的科研成果；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科研论文级别划分参照“教人〔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”文件规定执行，不包括已另行统计的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CIE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&amp;HC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SCI</w:t>
      </w:r>
      <w:r>
        <w:rPr>
          <w:rFonts w:ascii="宋体;SimSun" w:hAnsi="宋体;SimSun" w:cs="宋体;SimSun"/>
          <w:color w:val="000000"/>
          <w:sz w:val="28"/>
          <w:szCs w:val="28"/>
        </w:rPr>
        <w:t>收录论文，请在论文级别中填报“二类”、“三类”或“其他”：</w:t>
      </w:r>
    </w:p>
    <w:p>
      <w:pPr>
        <w:pStyle w:val="Normal"/>
        <w:spacing w:lineRule="auto" w:line="336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学术编著由主要著作人登记，若为多人参加编写，需另外提供合著人撰写字数的佐证材料；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学术交流是指出席全国一级学会主办的国际学术会议并宣读论文，应注意不要将“教学研讨会”或“学科建设研讨会”列入；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艺术类作品参展、科技创新和优育竞赛是①指由文化部（或中国美协）主办；②由团中央、全国科协主办；③由国家体育总局主办。以获奖时间为准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页面不够可加页，对于没有内容的单元格请作删除处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4:00Z</dcterms:created>
  <dc:creator>USER</dc:creator>
  <dc:description/>
  <cp:keywords/>
  <dc:language>en-US</dc:language>
  <cp:lastModifiedBy>深度完美技术论坛</cp:lastModifiedBy>
  <cp:lastPrinted>2012-12-03T16:58:00Z</cp:lastPrinted>
  <dcterms:modified xsi:type="dcterms:W3CDTF">2014-12-18T01:43:00Z</dcterms:modified>
  <cp:revision>9</cp:revision>
  <dc:subject/>
  <dc:title>2011年度安徽工程大学教工科研成果统计表</dc:title>
</cp:coreProperties>
</file>