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安徽工程大学新教师岗前培训若干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遵守国家的法律法规和学校的规章制度，遵守社会公德和社会公共秩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、文明礼貌，为人师表，进入教室应自觉遵守课室管理规定和相关制度，仪表端庄，衣着整齐，保持课室内卫生整洁，不得携带食物进入课室，不得在上课时扰乱课堂秩序。上课期间须将手机等通讯设备调至震动或静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尊重授课教师，服从授课教师管理，按照教学计划认真学习，在主讲教师及班主任指导下努力完成培训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自觉参加考勤，按时上课、下课，不无故迟到、早退和旷课。凡下列情况者，将取消该门课程的考试资格，并须重修该门课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请假时间累计超过该门课程时数三分之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旷课半天以上（含半天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迟到、早退（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分钟内）累计达到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由他人冒名顶替上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五、在脱产集中培训期间，原则上不得请事假，因故必须请假时，须符合以下条件并履行相关手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因病不能坚持上课者，须开具县（区）级以上医院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因承担学院或部门临时重要工作（时间和人员具有不可替代性）不能坚持上课者，须经所在单位同意并开具加盖公章的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原则上不予请事假，确因突发性的、不及时处理后果较严重的、无法委托他人代为处理的个人事务等事由请假，须提供相关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请假须本人提前办理，将请假条及证明材料交给班长，并经人事处师资与职称科批准后方可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六、考试作弊者，取消该门课程考试成绩，３年内不得再次参加岗前培训考试；学员因故不能参加考试，经批准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七、培训结束且培训成绩合格者，由省高等学校师资培训中心审核后，统一办理结业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20:00Z</dcterms:created>
  <dc:creator>微软用户</dc:creator>
  <dc:description/>
  <cp:keywords/>
  <dc:language>en-US</dc:language>
  <cp:lastModifiedBy>吴敏</cp:lastModifiedBy>
  <dcterms:modified xsi:type="dcterms:W3CDTF">2018-07-04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