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sz w:val="36"/>
          <w:szCs w:val="36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为一页，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纸正反面印制并填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不得随意增加页数。</w:t>
      </w:r>
    </w:p>
    <w:p>
      <w:pPr>
        <w:pStyle w:val="Normal"/>
        <w:spacing w:lineRule="exact" w:line="4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表格填写应当字迹清晰、信息完整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标题中学年的填写为评审工作开展学年的上一学年。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秋季学期填表，应填写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年”，以此类推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总人数要与排名范围对应一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申请理由”栏的填写应当全面详实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能够如实反映学生学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绩优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社会实践、创新能力、综合素质等方面特别突出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数控制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0-25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内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推荐意见”栏的填写应当简明扼要，字数控制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0-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内。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推荐人必须是申请学生的辅导员或班主任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学校意见”栏必须加盖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学校公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上报一律使用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原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333333"/>
          <w:sz w:val="36"/>
          <w:szCs w:val="36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申请理由”栏的填写应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能够如实反映学生家庭经济情况和学习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情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数控制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 -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中“院系推荐意见”的填写，由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辅导员或班主任填写并签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院系负责人审核、签名，并加盖院（系）公章，字数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安徽省学生资助管理系统中不再上传申请同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微软用户</cp:lastModifiedBy>
  <dcterms:modified xsi:type="dcterms:W3CDTF">2014-09-16T08:08:00Z</dcterms:modified>
  <cp:revision>3</cp:revision>
  <dc:subject/>
  <dc:title/>
</cp:coreProperties>
</file>