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auto" w:line="36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因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，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止。本人承诺：我已在请假前将日程告知父母，保证严格遵守日程安排，在外注意安全，遵守法纪，按时返校。逾期请按校纪校规处理，望老师批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请假人：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批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double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条</w:t>
      </w:r>
    </w:p>
    <w:p>
      <w:pPr>
        <w:pStyle w:val="Normal"/>
        <w:spacing w:lineRule="auto" w:line="360"/>
        <w:rPr/>
      </w:pPr>
      <w:r>
        <w:rPr>
          <w:sz w:val="24"/>
        </w:rPr>
        <w:t>尊敬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因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</w:rPr>
        <w:t>，请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，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止。本人承诺：我已在请假前将日程告知父母，保证严格遵守日程安排，在外注意安全，遵守法纪，按时返校。逾期请按校纪校规处理，望老师批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请假人：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审批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4:00Z</dcterms:created>
  <dc:creator>User</dc:creator>
  <dc:description/>
  <cp:keywords/>
  <dc:language>en-US</dc:language>
  <cp:lastModifiedBy>SDWM</cp:lastModifiedBy>
  <cp:lastPrinted>2013-03-28T10:15:00Z</cp:lastPrinted>
  <dcterms:modified xsi:type="dcterms:W3CDTF">2013-03-28T02:31:00Z</dcterms:modified>
  <cp:revision>8</cp:revision>
  <dc:subject/>
  <dc:title/>
</cp:coreProperties>
</file>