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center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安徽省第八届校园读书创作活动主题征文（学生组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center"/>
        <w:textAlignment w:val="bottom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Calibri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center"/>
        <w:textAlignment w:val="bottom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center"/>
        <w:textAlignment w:val="bottom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计漫语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典籍之河，耀我中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范夏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赫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科学教育：点亮探索之路的璀璨灯塔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吴旭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冰洁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科技与教育齐飞，创新和发展同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彭颖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毛志杰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各方科教，成我健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马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祥威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人工智能时代：“天使与恶魔”的奇妙碰撞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无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欣瑶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Style w:val="Font11"/>
          <w:rFonts w:ascii="宋体" w:hAnsi="宋体" w:cs="宋体"/>
          <w:color w:val="000000"/>
          <w:sz w:val="28"/>
          <w:szCs w:val="28"/>
          <w:lang w:val="en-US" w:eastAsia="zh-CN" w:bidi="ar"/>
        </w:rPr>
        <w:t>历史与精神的传承</w:t>
      </w:r>
      <w:r>
        <w:rPr>
          <w:rStyle w:val="Font01"/>
          <w:rFonts w:ascii="宋体" w:hAnsi="宋体" w:cs="宋体"/>
          <w:color w:val="000000"/>
          <w:sz w:val="28"/>
          <w:szCs w:val="28"/>
          <w:lang w:val="en-US" w:eastAsia="zh-CN" w:bidi="ar"/>
        </w:rPr>
        <w:t>——</w:t>
      </w:r>
      <w:r>
        <w:rPr>
          <w:rStyle w:val="Font11"/>
          <w:rFonts w:ascii="宋体" w:hAnsi="宋体" w:cs="宋体"/>
          <w:color w:val="000000"/>
          <w:sz w:val="28"/>
          <w:szCs w:val="28"/>
          <w:lang w:val="en-US" w:eastAsia="zh-CN" w:bidi="ar"/>
        </w:rPr>
        <w:t>《保卫延安》读书报告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马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应立炜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典耀中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重奏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--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传统与创新的时代交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马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center"/>
        <w:textAlignment w:val="bottom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顾东芹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读《毛泽东传》有感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曹学琴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一帆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典耀中华，启智润心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李伟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博政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科学教育：点亮智慧之光，引领未来之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荆龙飞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崔雯丽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品青春之歌，悟光耀年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马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锦俊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星火燃动，生生不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马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雨乐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灿灿丹心寄华夏，腔腔热血洒山河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徐倩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姚印琦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“红烛不灭”，“死水”永活——读闻一多先生诗集有感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范夏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center"/>
        <w:textAlignment w:val="bottom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优秀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欣然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同行科教路，共圆强国梦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阳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纪福康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忆峥嵘岁月，悟红岩精神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马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钱仲胜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穿越未知，领悟科学的奥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荆龙飞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英杰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拥抱知识的海洋，塑造梦想的灯塔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裘秀群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一涵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科学教育：点亮宝丰发展新征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吴红娥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白玲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生命是一场修行——读《我与地坛》有感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无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樊亦婕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《人生》：路遥的现实主义巨著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章雪平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先进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《红星照耀中国》中的文学层次与传承价值鉴赏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马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呈杨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Style w:val="Font11"/>
          <w:rFonts w:ascii="宋体" w:hAnsi="宋体" w:cs="宋体"/>
          <w:color w:val="000000"/>
          <w:sz w:val="28"/>
          <w:szCs w:val="28"/>
          <w:lang w:val="en-US" w:eastAsia="zh-CN" w:bidi="ar"/>
        </w:rPr>
        <w:t>星光中的一抹红</w:t>
      </w:r>
      <w:r>
        <w:rPr>
          <w:rStyle w:val="Font01"/>
          <w:rFonts w:ascii="宋体" w:hAnsi="宋体" w:cs="宋体"/>
          <w:color w:val="000000"/>
          <w:sz w:val="28"/>
          <w:szCs w:val="28"/>
          <w:lang w:val="en-US" w:eastAsia="zh-CN" w:bidi="ar"/>
        </w:rPr>
        <w:t>——</w:t>
      </w:r>
      <w:r>
        <w:rPr>
          <w:rStyle w:val="Font11"/>
          <w:rFonts w:ascii="宋体" w:hAnsi="宋体" w:cs="宋体"/>
          <w:color w:val="000000"/>
          <w:sz w:val="28"/>
          <w:szCs w:val="28"/>
          <w:lang w:val="en-US" w:eastAsia="zh-CN" w:bidi="ar"/>
        </w:rPr>
        <w:t>《红星照耀中国》读书心得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马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乘风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星耀山河，吾辈自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--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《红星照耀中国》读书报告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马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忠政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浩瀚长空，赤子心胸——《钱学森传》读书报告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马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凯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作品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老子说——《道德经》读书报告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指导教师：马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center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安徽省第八届校园读书创作活动主题征文（教师组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center"/>
        <w:textAlignment w:val="bottom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ind w:firstLine="2520"/>
        <w:jc w:val="both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童超梅老师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作品：一场追逐教育家精神的旅程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center"/>
        <w:textAlignment w:val="bottom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优秀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荆龙飞老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作品：持身以正，树人以德，授业以新，育人以爱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center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安徽省第八届校园读书创作活动“强国有我 筑梦未来”高校短视频大赛获奖名单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center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张子怡、 孟灿、汪静雯 、袁宇、赵甜甜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作品：无倔强不青春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指导教师：吴鹏、程鑫慧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7" w:leader="none"/>
          <w:tab w:val="left" w:pos="7571" w:leader="none"/>
          <w:tab w:val="left" w:pos="9344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33:04Z</dcterms:created>
  <dc:creator>Administrator</dc:creator>
  <dc:description/>
  <dc:language>en-US</dc:language>
  <cp:lastModifiedBy>妮贝</cp:lastModifiedBy>
  <dcterms:modified xsi:type="dcterms:W3CDTF">2025-04-15T03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A80AB76B24D669329527D5486E6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kMjgxYWQzYjI4NTQ2NDc4N2M3ZjdjMjlkMDM3ZDQiLCJ1c2VySWQiOiIxNzI0NjIzNyJ9</vt:lpwstr>
  </property>
</Properties>
</file>