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40"/>
          <w:lang w:val="en-US" w:eastAsia="zh-CN"/>
        </w:rPr>
        <w:t>安徽工程大学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40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40"/>
          <w:lang w:val="en-US" w:eastAsia="zh-CN"/>
        </w:rPr>
        <w:t>年暑期“三下乡”社会实践项目申报书</w:t>
      </w:r>
    </w:p>
    <w:tbl>
      <w:tblPr>
        <w:tblStyle w:val="3"/>
        <w:tblW w:w="8657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6936"/>
      </w:tblGrid>
      <w:tr>
        <w:trPr>
          <w:trHeight w:val="601" w:hRule="atLeast"/>
        </w:trPr>
        <w:tc>
          <w:tcPr>
            <w:tcW w:w="865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项目方案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2">
                      <wp:simplePos x="0" y="0"/>
                      <wp:positionH relativeFrom="page">
                        <wp:posOffset>1006475</wp:posOffset>
                      </wp:positionH>
                      <wp:positionV relativeFrom="paragraph">
                        <wp:posOffset>305435</wp:posOffset>
                      </wp:positionV>
                      <wp:extent cx="5515610" cy="60090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15610" cy="6009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3"/>
                                    <w:tblpPr w:bottomFromText="0" w:horzAnchor="page" w:leftFromText="180" w:rightFromText="180" w:tblpX="1698" w:tblpY="481" w:topFromText="0" w:vertAnchor="text"/>
                                    <w:tblW w:w="8686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67"/>
                                    <w:gridCol w:w="1830"/>
                                    <w:gridCol w:w="1859"/>
                                    <w:gridCol w:w="1404"/>
                                    <w:gridCol w:w="142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1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b/>
                                            <w:bCs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  <w:lang w:val="en-US" w:eastAsia="zh-CN"/>
                                          </w:rPr>
                                          <w:t>申报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19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b/>
                                            <w:bCs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  <w:lang w:val="en-US" w:eastAsia="zh-CN"/>
                                          </w:rPr>
                                          <w:t>申报主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19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bookmarkStart w:id="0" w:name="_GoBack_Copy_1"/>
                                        <w:bookmarkEnd w:id="0"/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b/>
                                            <w:bCs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  <w:lang w:val="en-US" w:eastAsia="zh-CN"/>
                                          </w:rPr>
                                          <w:t>¨</w:t>
                                        </w: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b/>
                                            <w:bCs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  <w:lang w:val="en-US" w:eastAsia="zh-CN"/>
                                          </w:rPr>
                                          <w:t xml:space="preserve">青言九秩史       </w:t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b/>
                                            <w:bCs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  <w:lang w:val="en-US" w:eastAsia="zh-CN"/>
                                          </w:rPr>
                                          <w:t>¨</w:t>
                                        </w: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b/>
                                            <w:bCs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  <w:lang w:val="en-US" w:eastAsia="zh-CN"/>
                                          </w:rPr>
                                          <w:t>青助文化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b/>
                                            <w:bCs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  <w:lang w:val="en-US" w:eastAsia="zh-CN"/>
                                          </w:rPr>
                                          <w:t>¨</w:t>
                                        </w: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b/>
                                            <w:bCs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  <w:lang w:val="en-US" w:eastAsia="zh-CN"/>
                                          </w:rPr>
                                          <w:t xml:space="preserve">青悟时代声       </w:t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b/>
                                            <w:bCs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  <w:lang w:val="en-US" w:eastAsia="zh-CN"/>
                                          </w:rPr>
                                          <w:t>¨</w:t>
                                        </w: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b/>
                                            <w:bCs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  <w:lang w:val="en-US" w:eastAsia="zh-CN"/>
                                          </w:rPr>
                                          <w:t>青筑科创梦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b/>
                                            <w:bCs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  <w:lang w:val="en-US" w:eastAsia="zh-CN"/>
                                          </w:rPr>
                                          <w:t>项目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19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left"/>
                                          <w:rPr>
                                            <w:rFonts w:ascii="仿宋_GB2312" w:hAnsi="仿宋_GB2312" w:eastAsia="仿宋_GB2312" w:cs="仿宋_GB2312"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67" w:type="dxa"/>
                                        <w:tcBorders/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overflowPunct w:val="false"/>
                                          <w:bidi w:val="0"/>
                                          <w:snapToGrid w:val="true"/>
                                          <w:spacing w:lineRule="exact" w:line="400" w:before="0" w:after="0"/>
                                          <w:jc w:val="center"/>
                                          <w:textAlignment w:val="auto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color w:val="auto"/>
                                            <w:kern w:val="2"/>
                                            <w:sz w:val="28"/>
                                            <w:szCs w:val="28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b/>
                                            <w:bCs/>
                                            <w:color w:val="auto"/>
                                            <w:kern w:val="2"/>
                                            <w:sz w:val="28"/>
                                            <w:szCs w:val="28"/>
                                            <w:lang w:val="en-US" w:eastAsia="zh-CN" w:bidi="ar-SA"/>
                                          </w:rPr>
                                          <w:t>指导教师</w:t>
                                        </w: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color w:val="auto"/>
                                            <w:kern w:val="2"/>
                                            <w:sz w:val="28"/>
                                            <w:szCs w:val="28"/>
                                            <w:lang w:val="en-US" w:eastAsia="zh-CN" w:bidi="ar-S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0" w:type="dxa"/>
                                        <w:tcBorders/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overflowPunct w:val="false"/>
                                          <w:bidi w:val="0"/>
                                          <w:snapToGrid w:val="true"/>
                                          <w:spacing w:lineRule="exact" w:line="400" w:before="0" w:after="0"/>
                                          <w:jc w:val="center"/>
                                          <w:textAlignment w:val="auto"/>
                                          <w:rPr>
                                            <w:rFonts w:ascii="仿宋_GB2312" w:hAnsi="仿宋_GB2312" w:eastAsia="仿宋_GB2312" w:cs="仿宋_GB2312"/>
                                            <w:kern w:val="2"/>
                                            <w:sz w:val="28"/>
                                            <w:szCs w:val="28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kern w:val="2"/>
                                            <w:sz w:val="28"/>
                                            <w:szCs w:val="28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9" w:type="dxa"/>
                                        <w:tcBorders/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overflowPunct w:val="false"/>
                                          <w:bidi w:val="0"/>
                                          <w:snapToGrid w:val="true"/>
                                          <w:spacing w:lineRule="exact" w:line="400" w:before="0" w:after="0"/>
                                          <w:jc w:val="center"/>
                                          <w:textAlignment w:val="auto"/>
                                          <w:rPr>
                                            <w:rFonts w:ascii="仿宋_GB2312" w:hAnsi="仿宋_GB2312" w:eastAsia="仿宋_GB2312" w:cs="仿宋_GB2312"/>
                                            <w:kern w:val="2"/>
                                            <w:sz w:val="28"/>
                                            <w:szCs w:val="28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b/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  <w:lang w:val="en-US" w:eastAsia="zh-CN" w:bidi="ar-SA"/>
                                          </w:rPr>
                                          <w:t>联系方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0" w:type="dxa"/>
                                        <w:gridSpan w:val="2"/>
                                        <w:tcBorders/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overflowPunct w:val="false"/>
                                          <w:bidi w:val="0"/>
                                          <w:snapToGrid w:val="true"/>
                                          <w:spacing w:lineRule="exact" w:line="400" w:before="0" w:after="0"/>
                                          <w:jc w:val="center"/>
                                          <w:textAlignment w:val="auto"/>
                                          <w:rPr>
                                            <w:rFonts w:ascii="仿宋_GB2312" w:hAnsi="仿宋_GB2312" w:eastAsia="仿宋_GB2312" w:cs="仿宋_GB2312"/>
                                            <w:kern w:val="2"/>
                                            <w:sz w:val="28"/>
                                            <w:szCs w:val="28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kern w:val="2"/>
                                            <w:sz w:val="28"/>
                                            <w:szCs w:val="28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67" w:type="dxa"/>
                                        <w:tcBorders/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overflowPunct w:val="false"/>
                                          <w:bidi w:val="0"/>
                                          <w:snapToGrid w:val="true"/>
                                          <w:spacing w:lineRule="exact" w:line="400" w:before="0" w:after="0"/>
                                          <w:jc w:val="center"/>
                                          <w:textAlignment w:val="auto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color w:val="auto"/>
                                            <w:kern w:val="2"/>
                                            <w:sz w:val="28"/>
                                            <w:szCs w:val="28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b/>
                                            <w:bCs/>
                                            <w:color w:val="auto"/>
                                            <w:kern w:val="2"/>
                                            <w:sz w:val="28"/>
                                            <w:szCs w:val="28"/>
                                            <w:lang w:val="en-US" w:eastAsia="zh-CN" w:bidi="ar-SA"/>
                                          </w:rPr>
                                          <w:t>指导教师</w:t>
                                        </w: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color w:val="auto"/>
                                            <w:kern w:val="2"/>
                                            <w:sz w:val="28"/>
                                            <w:szCs w:val="28"/>
                                            <w:lang w:val="en-US" w:eastAsia="zh-CN" w:bidi="ar-S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0" w:type="dxa"/>
                                        <w:tcBorders/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overflowPunct w:val="false"/>
                                          <w:bidi w:val="0"/>
                                          <w:snapToGrid w:val="true"/>
                                          <w:spacing w:lineRule="exact" w:line="400" w:before="0" w:after="0"/>
                                          <w:jc w:val="center"/>
                                          <w:textAlignment w:val="auto"/>
                                          <w:rPr>
                                            <w:rFonts w:ascii="仿宋_GB2312" w:hAnsi="仿宋_GB2312" w:eastAsia="仿宋_GB2312" w:cs="仿宋_GB2312"/>
                                            <w:kern w:val="2"/>
                                            <w:sz w:val="28"/>
                                            <w:szCs w:val="28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kern w:val="2"/>
                                            <w:sz w:val="28"/>
                                            <w:szCs w:val="28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9" w:type="dxa"/>
                                        <w:tcBorders/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overflowPunct w:val="false"/>
                                          <w:bidi w:val="0"/>
                                          <w:snapToGrid w:val="true"/>
                                          <w:spacing w:lineRule="exact" w:line="400" w:before="0" w:after="0"/>
                                          <w:jc w:val="center"/>
                                          <w:textAlignment w:val="auto"/>
                                          <w:rPr>
                                            <w:rFonts w:ascii="仿宋_GB2312" w:hAnsi="仿宋_GB2312" w:eastAsia="仿宋_GB2312" w:cs="仿宋_GB2312"/>
                                            <w:kern w:val="2"/>
                                            <w:sz w:val="28"/>
                                            <w:szCs w:val="28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b/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  <w:lang w:val="en-US" w:eastAsia="zh-CN" w:bidi="ar-SA"/>
                                          </w:rPr>
                                          <w:t>联系方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0" w:type="dxa"/>
                                        <w:gridSpan w:val="2"/>
                                        <w:tcBorders/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overflowPunct w:val="false"/>
                                          <w:bidi w:val="0"/>
                                          <w:snapToGrid w:val="true"/>
                                          <w:spacing w:lineRule="exact" w:line="400" w:before="0" w:after="0"/>
                                          <w:jc w:val="center"/>
                                          <w:textAlignment w:val="auto"/>
                                          <w:rPr>
                                            <w:rFonts w:ascii="仿宋_GB2312" w:hAnsi="仿宋_GB2312" w:eastAsia="仿宋_GB2312" w:cs="仿宋_GB2312"/>
                                            <w:kern w:val="2"/>
                                            <w:sz w:val="28"/>
                                            <w:szCs w:val="28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kern w:val="2"/>
                                            <w:sz w:val="28"/>
                                            <w:szCs w:val="28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67" w:type="dxa"/>
                                        <w:tcBorders/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overflowPunct w:val="false"/>
                                          <w:bidi w:val="0"/>
                                          <w:snapToGrid w:val="true"/>
                                          <w:spacing w:lineRule="exact" w:line="400" w:before="0" w:after="0"/>
                                          <w:jc w:val="center"/>
                                          <w:textAlignment w:val="auto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color w:val="auto"/>
                                            <w:kern w:val="2"/>
                                            <w:sz w:val="28"/>
                                            <w:szCs w:val="28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b/>
                                            <w:bCs/>
                                            <w:color w:val="auto"/>
                                            <w:kern w:val="2"/>
                                            <w:sz w:val="28"/>
                                            <w:szCs w:val="28"/>
                                            <w:lang w:val="en-US" w:eastAsia="zh-CN" w:bidi="ar-SA"/>
                                          </w:rPr>
                                          <w:t>指导教师</w:t>
                                        </w: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color w:val="auto"/>
                                            <w:kern w:val="2"/>
                                            <w:sz w:val="28"/>
                                            <w:szCs w:val="28"/>
                                            <w:lang w:val="en-US" w:eastAsia="zh-CN" w:bidi="ar-SA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0" w:type="dxa"/>
                                        <w:tcBorders/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overflowPunct w:val="false"/>
                                          <w:bidi w:val="0"/>
                                          <w:snapToGrid w:val="true"/>
                                          <w:spacing w:lineRule="exact" w:line="400" w:before="0" w:after="0"/>
                                          <w:jc w:val="center"/>
                                          <w:textAlignment w:val="auto"/>
                                          <w:rPr>
                                            <w:rFonts w:ascii="仿宋_GB2312" w:hAnsi="仿宋_GB2312" w:eastAsia="仿宋_GB2312" w:cs="仿宋_GB2312"/>
                                            <w:kern w:val="2"/>
                                            <w:sz w:val="28"/>
                                            <w:szCs w:val="28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kern w:val="2"/>
                                            <w:sz w:val="28"/>
                                            <w:szCs w:val="28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9" w:type="dxa"/>
                                        <w:tcBorders/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overflowPunct w:val="false"/>
                                          <w:bidi w:val="0"/>
                                          <w:snapToGrid w:val="true"/>
                                          <w:spacing w:lineRule="exact" w:line="400" w:before="0" w:after="0"/>
                                          <w:jc w:val="center"/>
                                          <w:textAlignment w:val="auto"/>
                                          <w:rPr>
                                            <w:rFonts w:ascii="仿宋_GB2312" w:hAnsi="仿宋_GB2312" w:eastAsia="仿宋_GB2312" w:cs="仿宋_GB2312"/>
                                            <w:kern w:val="2"/>
                                            <w:sz w:val="28"/>
                                            <w:szCs w:val="28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b/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  <w:lang w:val="en-US" w:eastAsia="zh-CN" w:bidi="ar-SA"/>
                                          </w:rPr>
                                          <w:t>联系方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0" w:type="dxa"/>
                                        <w:gridSpan w:val="2"/>
                                        <w:tcBorders/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overflowPunct w:val="false"/>
                                          <w:bidi w:val="0"/>
                                          <w:snapToGrid w:val="true"/>
                                          <w:spacing w:lineRule="exact" w:line="400" w:before="0" w:after="0"/>
                                          <w:jc w:val="center"/>
                                          <w:textAlignment w:val="auto"/>
                                          <w:rPr>
                                            <w:rFonts w:ascii="仿宋_GB2312" w:hAnsi="仿宋_GB2312" w:eastAsia="仿宋_GB2312" w:cs="仿宋_GB2312"/>
                                            <w:kern w:val="2"/>
                                            <w:sz w:val="28"/>
                                            <w:szCs w:val="28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kern w:val="2"/>
                                            <w:sz w:val="28"/>
                                            <w:szCs w:val="28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67" w:type="dxa"/>
                                        <w:vMerge w:val="restart"/>
                                        <w:tcBorders/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overflowPunct w:val="false"/>
                                          <w:bidi w:val="0"/>
                                          <w:snapToGrid w:val="true"/>
                                          <w:spacing w:lineRule="exact" w:line="400" w:before="0" w:after="0"/>
                                          <w:jc w:val="center"/>
                                          <w:textAlignment w:val="auto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color w:val="auto"/>
                                            <w:kern w:val="2"/>
                                            <w:sz w:val="28"/>
                                            <w:szCs w:val="28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b/>
                                            <w:bCs/>
                                            <w:color w:val="auto"/>
                                            <w:kern w:val="2"/>
                                            <w:sz w:val="28"/>
                                            <w:szCs w:val="28"/>
                                            <w:lang w:val="en-US" w:eastAsia="zh-CN" w:bidi="ar-SA"/>
                                          </w:rPr>
                                          <w:t>项目组负责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0" w:type="dxa"/>
                                        <w:tcBorders/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overflowPunct w:val="false"/>
                                          <w:bidi w:val="0"/>
                                          <w:snapToGrid w:val="true"/>
                                          <w:spacing w:lineRule="exact" w:line="400" w:before="0" w:after="0"/>
                                          <w:jc w:val="center"/>
                                          <w:textAlignment w:val="auto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b/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  <w:lang w:val="en-US" w:eastAsia="zh-CN" w:bidi="ar-SA"/>
                                          </w:rPr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9" w:type="dxa"/>
                                        <w:tcBorders/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overflowPunct w:val="false"/>
                                          <w:bidi w:val="0"/>
                                          <w:snapToGrid w:val="true"/>
                                          <w:spacing w:lineRule="exact" w:line="400" w:before="0" w:after="0"/>
                                          <w:jc w:val="center"/>
                                          <w:textAlignment w:val="auto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b/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  <w:lang w:val="en-US" w:eastAsia="zh-CN" w:bidi="ar-SA"/>
                                          </w:rPr>
                                          <w:t>联系方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4" w:type="dxa"/>
                                        <w:tcBorders/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overflowPunct w:val="false"/>
                                          <w:bidi w:val="0"/>
                                          <w:snapToGrid w:val="true"/>
                                          <w:spacing w:lineRule="exact" w:line="400" w:before="0" w:after="0"/>
                                          <w:jc w:val="center"/>
                                          <w:textAlignment w:val="auto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b/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  <w:lang w:val="en-US" w:eastAsia="zh-CN" w:bidi="ar-SA"/>
                                          </w:rPr>
                                          <w:t>班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/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overflowPunct w:val="false"/>
                                          <w:bidi w:val="0"/>
                                          <w:snapToGrid w:val="true"/>
                                          <w:spacing w:lineRule="exact" w:line="400" w:before="0" w:after="0"/>
                                          <w:jc w:val="center"/>
                                          <w:textAlignment w:val="auto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b/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  <w:lang w:val="en-US" w:eastAsia="zh-CN" w:bidi="ar-SA"/>
                                          </w:rPr>
                                          <w:t>学号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67" w:type="dxa"/>
                                        <w:vMerge w:val="continue"/>
                                        <w:tcBorders/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340" w:before="0" w:after="0"/>
                                          <w:jc w:val="center"/>
                                          <w:rPr>
                                            <w:rFonts w:ascii="Times New Roman" w:hAnsi="Times New Roman" w:eastAsia="黑体"/>
                                            <w:sz w:val="24"/>
                                            <w:szCs w:val="2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黑体" w:ascii="Times New Roman" w:hAnsi="Times New Roman"/>
                                            <w:sz w:val="24"/>
                                            <w:szCs w:val="20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0" w:type="dxa"/>
                                        <w:tcBorders/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overflowPunct w:val="false"/>
                                          <w:bidi w:val="0"/>
                                          <w:snapToGrid w:val="true"/>
                                          <w:spacing w:lineRule="exact" w:line="400" w:before="0" w:after="0"/>
                                          <w:jc w:val="center"/>
                                          <w:textAlignment w:val="auto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9" w:type="dxa"/>
                                        <w:tcBorders/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overflowPunct w:val="false"/>
                                          <w:bidi w:val="0"/>
                                          <w:snapToGrid w:val="true"/>
                                          <w:spacing w:lineRule="exact" w:line="400" w:before="0" w:after="0"/>
                                          <w:jc w:val="center"/>
                                          <w:textAlignment w:val="auto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4" w:type="dxa"/>
                                        <w:tcBorders/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overflowPunct w:val="false"/>
                                          <w:bidi w:val="0"/>
                                          <w:snapToGrid w:val="true"/>
                                          <w:spacing w:lineRule="exact" w:line="400" w:before="0" w:after="0"/>
                                          <w:jc w:val="center"/>
                                          <w:textAlignment w:val="auto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/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overflowPunct w:val="false"/>
                                          <w:bidi w:val="0"/>
                                          <w:snapToGrid w:val="true"/>
                                          <w:spacing w:lineRule="exact" w:line="400" w:before="0" w:after="0"/>
                                          <w:jc w:val="center"/>
                                          <w:textAlignment w:val="auto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2167" w:type="dxa"/>
                                        <w:vMerge w:val="restart"/>
                                        <w:tcBorders/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340" w:before="0" w:after="0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color w:val="auto"/>
                                            <w:kern w:val="2"/>
                                            <w:sz w:val="28"/>
                                            <w:szCs w:val="28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b/>
                                            <w:bCs/>
                                            <w:color w:val="auto"/>
                                            <w:kern w:val="2"/>
                                            <w:sz w:val="28"/>
                                            <w:szCs w:val="28"/>
                                            <w:lang w:val="en-US" w:eastAsia="zh-CN" w:bidi="ar-SA"/>
                                          </w:rPr>
                                          <w:t>项目组成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340" w:before="0" w:after="0"/>
                                          <w:jc w:val="center"/>
                                          <w:rPr>
                                            <w:rFonts w:ascii="Times New Roman" w:hAnsi="Times New Roman" w:eastAsia="黑体"/>
                                            <w:sz w:val="24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b/>
                                            <w:bCs/>
                                            <w:color w:val="auto"/>
                                            <w:kern w:val="2"/>
                                            <w:sz w:val="28"/>
                                            <w:szCs w:val="28"/>
                                            <w:lang w:val="en-US" w:eastAsia="zh-CN" w:bidi="ar-SA"/>
                                          </w:rPr>
                                          <w:t>（可加行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0" w:type="dxa"/>
                                        <w:tcBorders/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exact" w:line="340" w:before="0" w:after="0"/>
                                          <w:jc w:val="center"/>
                                          <w:rPr>
                                            <w:rFonts w:ascii="Times New Roman" w:hAnsi="Times New Roman" w:eastAsia="黑体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黑体" w:ascii="Times New Roman" w:hAnsi="Times New Roman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9" w:type="dxa"/>
                                        <w:tcBorders/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exact" w:line="340" w:before="0" w:after="0"/>
                                          <w:jc w:val="center"/>
                                          <w:rPr>
                                            <w:rFonts w:ascii="Times New Roman" w:hAnsi="Times New Roman" w:eastAsia="黑体"/>
                                            <w:sz w:val="24"/>
                                            <w:szCs w:val="2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黑体" w:ascii="Times New Roman" w:hAnsi="Times New Roman"/>
                                            <w:sz w:val="24"/>
                                            <w:szCs w:val="20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4" w:type="dxa"/>
                                        <w:tcBorders/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exact" w:line="340" w:before="0" w:after="0"/>
                                          <w:jc w:val="center"/>
                                          <w:rPr>
                                            <w:rFonts w:ascii="Times New Roman" w:hAnsi="Times New Roman" w:eastAsia="黑体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黑体" w:ascii="Times New Roman" w:hAnsi="Times New Roman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/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exact" w:line="340" w:before="0" w:after="0"/>
                                          <w:jc w:val="center"/>
                                          <w:rPr>
                                            <w:rFonts w:ascii="Times New Roman" w:hAnsi="Times New Roman" w:eastAsia="黑体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黑体" w:ascii="Times New Roman" w:hAnsi="Times New Roman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67" w:type="dxa"/>
                                        <w:vMerge w:val="continue"/>
                                        <w:tcBorders/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340" w:before="0" w:after="0"/>
                                          <w:jc w:val="center"/>
                                          <w:rPr>
                                            <w:rFonts w:ascii="Times New Roman" w:hAnsi="Times New Roman" w:eastAsia="黑体"/>
                                            <w:sz w:val="24"/>
                                            <w:szCs w:val="2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黑体" w:ascii="Times New Roman" w:hAnsi="Times New Roman"/>
                                            <w:sz w:val="24"/>
                                            <w:szCs w:val="20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0" w:type="dxa"/>
                                        <w:tcBorders/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exact" w:line="340" w:before="0" w:after="0"/>
                                          <w:jc w:val="center"/>
                                          <w:rPr>
                                            <w:rFonts w:ascii="Times New Roman" w:hAnsi="Times New Roman" w:eastAsia="黑体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黑体" w:ascii="Times New Roman" w:hAnsi="Times New Roman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9" w:type="dxa"/>
                                        <w:tcBorders/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exact" w:line="340" w:before="0" w:after="0"/>
                                          <w:jc w:val="center"/>
                                          <w:rPr>
                                            <w:rFonts w:ascii="Times New Roman" w:hAnsi="Times New Roman" w:eastAsia="黑体"/>
                                            <w:sz w:val="24"/>
                                            <w:szCs w:val="2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黑体" w:ascii="Times New Roman" w:hAnsi="Times New Roman"/>
                                            <w:sz w:val="24"/>
                                            <w:szCs w:val="20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4" w:type="dxa"/>
                                        <w:tcBorders/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exact" w:line="340" w:before="0" w:after="0"/>
                                          <w:jc w:val="center"/>
                                          <w:rPr>
                                            <w:rFonts w:ascii="Times New Roman" w:hAnsi="Times New Roman" w:eastAsia="黑体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黑体" w:ascii="Times New Roman" w:hAnsi="Times New Roman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/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exact" w:line="340" w:before="0" w:after="0"/>
                                          <w:jc w:val="center"/>
                                          <w:rPr>
                                            <w:rFonts w:ascii="Times New Roman" w:hAnsi="Times New Roman" w:eastAsia="黑体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黑体" w:ascii="Times New Roman" w:hAnsi="Times New Roman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67" w:type="dxa"/>
                                        <w:vMerge w:val="continue"/>
                                        <w:tcBorders/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340" w:before="0" w:after="0"/>
                                          <w:jc w:val="center"/>
                                          <w:rPr>
                                            <w:rFonts w:ascii="Times New Roman" w:hAnsi="Times New Roman" w:eastAsia="黑体"/>
                                            <w:sz w:val="24"/>
                                            <w:szCs w:val="2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黑体" w:ascii="Times New Roman" w:hAnsi="Times New Roman"/>
                                            <w:sz w:val="24"/>
                                            <w:szCs w:val="20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0" w:type="dxa"/>
                                        <w:tcBorders/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exact" w:line="340" w:before="0" w:after="0"/>
                                          <w:jc w:val="center"/>
                                          <w:rPr>
                                            <w:rFonts w:ascii="Times New Roman" w:hAnsi="Times New Roman" w:eastAsia="黑体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黑体" w:ascii="Times New Roman" w:hAnsi="Times New Roman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9" w:type="dxa"/>
                                        <w:tcBorders/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exact" w:line="340" w:before="0" w:after="0"/>
                                          <w:jc w:val="center"/>
                                          <w:rPr>
                                            <w:rFonts w:ascii="Times New Roman" w:hAnsi="Times New Roman" w:eastAsia="黑体"/>
                                            <w:sz w:val="24"/>
                                            <w:szCs w:val="2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黑体" w:ascii="Times New Roman" w:hAnsi="Times New Roman"/>
                                            <w:sz w:val="24"/>
                                            <w:szCs w:val="20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4" w:type="dxa"/>
                                        <w:tcBorders/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exact" w:line="340" w:before="0" w:after="0"/>
                                          <w:jc w:val="center"/>
                                          <w:rPr>
                                            <w:rFonts w:ascii="Times New Roman" w:hAnsi="Times New Roman" w:eastAsia="黑体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黑体" w:ascii="Times New Roman" w:hAnsi="Times New Roman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/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exact" w:line="340" w:before="0" w:after="0"/>
                                          <w:jc w:val="center"/>
                                          <w:rPr>
                                            <w:rFonts w:ascii="Times New Roman" w:hAnsi="Times New Roman" w:eastAsia="黑体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黑体" w:ascii="Times New Roman" w:hAnsi="Times New Roman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67" w:type="dxa"/>
                                        <w:vMerge w:val="continue"/>
                                        <w:tcBorders/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340" w:before="0" w:after="0"/>
                                          <w:jc w:val="center"/>
                                          <w:rPr>
                                            <w:rFonts w:ascii="Times New Roman" w:hAnsi="Times New Roman" w:eastAsia="黑体"/>
                                            <w:sz w:val="24"/>
                                            <w:szCs w:val="2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黑体" w:ascii="Times New Roman" w:hAnsi="Times New Roman"/>
                                            <w:sz w:val="24"/>
                                            <w:szCs w:val="20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0" w:type="dxa"/>
                                        <w:tcBorders/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exact" w:line="340" w:before="0" w:after="0"/>
                                          <w:jc w:val="center"/>
                                          <w:rPr>
                                            <w:rFonts w:ascii="Times New Roman" w:hAnsi="Times New Roman" w:eastAsia="黑体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黑体" w:ascii="Times New Roman" w:hAnsi="Times New Roman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9" w:type="dxa"/>
                                        <w:tcBorders/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exact" w:line="340" w:before="0" w:after="0"/>
                                          <w:jc w:val="center"/>
                                          <w:rPr>
                                            <w:rFonts w:ascii="Times New Roman" w:hAnsi="Times New Roman" w:eastAsia="黑体"/>
                                            <w:sz w:val="24"/>
                                            <w:szCs w:val="2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黑体" w:ascii="Times New Roman" w:hAnsi="Times New Roman"/>
                                            <w:sz w:val="24"/>
                                            <w:szCs w:val="20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4" w:type="dxa"/>
                                        <w:tcBorders/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exact" w:line="340" w:before="0" w:after="0"/>
                                          <w:jc w:val="center"/>
                                          <w:rPr>
                                            <w:rFonts w:ascii="Times New Roman" w:hAnsi="Times New Roman" w:eastAsia="黑体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黑体" w:ascii="Times New Roman" w:hAnsi="Times New Roman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/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exact" w:line="340" w:before="0" w:after="0"/>
                                          <w:jc w:val="center"/>
                                          <w:rPr>
                                            <w:rFonts w:ascii="Times New Roman" w:hAnsi="Times New Roman" w:eastAsia="黑体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黑体" w:ascii="Times New Roman" w:hAnsi="Times New Roman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67" w:type="dxa"/>
                                        <w:tcBorders/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kern w:val="2"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  <w:t>实践地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19" w:type="dxa"/>
                                        <w:gridSpan w:val="4"/>
                                        <w:tcBorders/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9" w:hRule="atLeast"/>
                                    </w:trPr>
                                    <w:tc>
                                      <w:tcPr>
                                        <w:tcW w:w="8686" w:type="dxa"/>
                                        <w:gridSpan w:val="5"/>
                                        <w:tcBorders/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kern w:val="2"/>
                                            <w:sz w:val="28"/>
                                            <w:szCs w:val="28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  <w:t>项目简介（</w:t>
                                        </w: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  <w:t>500</w:t>
                                        </w: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  <w:t>字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62" w:hRule="atLeast"/>
                                    </w:trPr>
                                    <w:tc>
                                      <w:tcPr>
                                        <w:tcW w:w="8686" w:type="dxa"/>
                                        <w:gridSpan w:val="5"/>
                                        <w:tcBorders/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rPr>
                                            <w:rFonts w:ascii="仿宋_GB2312" w:hAnsi="仿宋_GB2312" w:eastAsia="仿宋_GB2312" w:cs="仿宋_GB2312"/>
                                            <w:kern w:val="2"/>
                                            <w:sz w:val="28"/>
                                            <w:szCs w:val="28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kern w:val="2"/>
                                            <w:sz w:val="28"/>
                                            <w:szCs w:val="28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rPr>
                                            <w:rFonts w:ascii="仿宋_GB2312" w:hAnsi="仿宋_GB2312" w:eastAsia="仿宋_GB2312" w:cs="仿宋_GB2312"/>
                                            <w:kern w:val="2"/>
                                            <w:sz w:val="28"/>
                                            <w:szCs w:val="28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kern w:val="2"/>
                                            <w:sz w:val="28"/>
                                            <w:szCs w:val="28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rPr>
                                            <w:rFonts w:ascii="仿宋_GB2312" w:hAnsi="仿宋_GB2312" w:eastAsia="仿宋_GB2312" w:cs="仿宋_GB2312"/>
                                            <w:kern w:val="2"/>
                                            <w:sz w:val="28"/>
                                            <w:szCs w:val="28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kern w:val="2"/>
                                            <w:sz w:val="28"/>
                                            <w:szCs w:val="28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rPr>
                                            <w:rFonts w:ascii="仿宋_GB2312" w:hAnsi="仿宋_GB2312" w:eastAsia="仿宋_GB2312" w:cs="仿宋_GB2312"/>
                                            <w:kern w:val="2"/>
                                            <w:sz w:val="28"/>
                                            <w:szCs w:val="28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kern w:val="2"/>
                                            <w:sz w:val="28"/>
                                            <w:szCs w:val="28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rPr>
                                            <w:rFonts w:ascii="仿宋_GB2312" w:hAnsi="仿宋_GB2312" w:eastAsia="仿宋_GB2312" w:cs="仿宋_GB2312"/>
                                            <w:kern w:val="2"/>
                                            <w:sz w:val="28"/>
                                            <w:szCs w:val="28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kern w:val="2"/>
                                            <w:sz w:val="28"/>
                                            <w:szCs w:val="28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rPr>
                                            <w:rFonts w:ascii="仿宋_GB2312" w:hAnsi="仿宋_GB2312" w:eastAsia="仿宋_GB2312" w:cs="仿宋_GB2312"/>
                                            <w:kern w:val="2"/>
                                            <w:sz w:val="28"/>
                                            <w:szCs w:val="28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kern w:val="2"/>
                                            <w:sz w:val="28"/>
                                            <w:szCs w:val="28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rPr>
                                            <w:rFonts w:ascii="仿宋_GB2312" w:hAnsi="仿宋_GB2312" w:eastAsia="仿宋_GB2312" w:cs="仿宋_GB2312"/>
                                            <w:kern w:val="2"/>
                                            <w:sz w:val="28"/>
                                            <w:szCs w:val="28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kern w:val="2"/>
                                            <w:sz w:val="28"/>
                                            <w:szCs w:val="28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rPr>
                                            <w:rFonts w:ascii="仿宋_GB2312" w:hAnsi="仿宋_GB2312" w:eastAsia="仿宋_GB2312" w:cs="仿宋_GB2312"/>
                                            <w:kern w:val="2"/>
                                            <w:sz w:val="28"/>
                                            <w:szCs w:val="28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kern w:val="2"/>
                                            <w:sz w:val="28"/>
                                            <w:szCs w:val="28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rPr>
                                            <w:rFonts w:ascii="仿宋_GB2312" w:hAnsi="仿宋_GB2312" w:eastAsia="仿宋_GB2312" w:cs="仿宋_GB2312"/>
                                            <w:kern w:val="2"/>
                                            <w:sz w:val="28"/>
                                            <w:szCs w:val="28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kern w:val="2"/>
                                            <w:sz w:val="28"/>
                                            <w:szCs w:val="28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4.3pt;height:473.15pt;mso-wrap-distance-left:9pt;mso-wrap-distance-right:9pt;mso-wrap-distance-top:0pt;mso-wrap-distance-bottom:0pt;margin-top:24.05pt;mso-position-vertical-relative:text;margin-left:79.25pt;mso-position-horizontal-relative:page">
                      <v:textbox inset="0in,0in,0in,0in">
                        <w:txbxContent>
                          <w:tbl>
                            <w:tblPr>
                              <w:tblStyle w:val="3"/>
                              <w:tblpPr w:bottomFromText="0" w:horzAnchor="page" w:leftFromText="180" w:rightFromText="180" w:tblpX="1698" w:tblpY="481" w:topFromText="0" w:vertAnchor="text"/>
                              <w:tblW w:w="86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7"/>
                              <w:gridCol w:w="1830"/>
                              <w:gridCol w:w="1859"/>
                              <w:gridCol w:w="1404"/>
                              <w:gridCol w:w="1426"/>
                            </w:tblGrid>
                            <w:tr>
                              <w:trPr/>
                              <w:tc>
                                <w:tcPr>
                                  <w:tcW w:w="21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申报单位</w:t>
                                  </w:r>
                                </w:p>
                              </w:tc>
                              <w:tc>
                                <w:tcPr>
                                  <w:tcW w:w="651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申报主题</w:t>
                                  </w:r>
                                </w:p>
                              </w:tc>
                              <w:tc>
                                <w:tcPr>
                                  <w:tcW w:w="651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bookmarkStart w:id="1" w:name="_GoBack_Copy_1"/>
                                  <w:bookmarkEnd w:id="1"/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¨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 xml:space="preserve">青言九秩史 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¨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青助文化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¨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 xml:space="preserve">青悟时代声 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¨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青筑科创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651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7" w:type="dxa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overflowPunct w:val="false"/>
                                    <w:bidi w:val="0"/>
                                    <w:snapToGrid w:val="tru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auto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color w:val="auto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指导教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color w:val="auto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overflowPunct w:val="false"/>
                                    <w:bidi w:val="0"/>
                                    <w:snapToGrid w:val="tru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overflowPunct w:val="false"/>
                                    <w:bidi w:val="0"/>
                                    <w:snapToGrid w:val="tru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gridSpan w:val="2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overflowPunct w:val="false"/>
                                    <w:bidi w:val="0"/>
                                    <w:snapToGrid w:val="tru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7" w:type="dxa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overflowPunct w:val="false"/>
                                    <w:bidi w:val="0"/>
                                    <w:snapToGrid w:val="tru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auto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color w:val="auto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指导教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color w:val="auto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overflowPunct w:val="false"/>
                                    <w:bidi w:val="0"/>
                                    <w:snapToGrid w:val="tru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overflowPunct w:val="false"/>
                                    <w:bidi w:val="0"/>
                                    <w:snapToGrid w:val="tru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gridSpan w:val="2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overflowPunct w:val="false"/>
                                    <w:bidi w:val="0"/>
                                    <w:snapToGrid w:val="tru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7" w:type="dxa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overflowPunct w:val="false"/>
                                    <w:bidi w:val="0"/>
                                    <w:snapToGrid w:val="tru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auto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color w:val="auto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指导教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color w:val="auto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overflowPunct w:val="false"/>
                                    <w:bidi w:val="0"/>
                                    <w:snapToGrid w:val="tru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overflowPunct w:val="false"/>
                                    <w:bidi w:val="0"/>
                                    <w:snapToGrid w:val="tru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gridSpan w:val="2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overflowPunct w:val="false"/>
                                    <w:bidi w:val="0"/>
                                    <w:snapToGrid w:val="tru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7" w:type="dxa"/>
                                  <w:vMerge w:val="restart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overflowPunct w:val="false"/>
                                    <w:bidi w:val="0"/>
                                    <w:snapToGrid w:val="tru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auto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color w:val="auto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项目组负责人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overflowPunct w:val="false"/>
                                    <w:bidi w:val="0"/>
                                    <w:snapToGrid w:val="tru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overflowPunct w:val="false"/>
                                    <w:bidi w:val="0"/>
                                    <w:snapToGrid w:val="tru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overflowPunct w:val="false"/>
                                    <w:bidi w:val="0"/>
                                    <w:snapToGrid w:val="tru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overflowPunct w:val="false"/>
                                    <w:bidi w:val="0"/>
                                    <w:snapToGrid w:val="tru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学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7" w:type="dxa"/>
                                  <w:vMerge w:val="continue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40" w:before="0" w:after="0"/>
                                    <w:jc w:val="center"/>
                                    <w:rPr>
                                      <w:rFonts w:ascii="Times New Roman" w:hAnsi="Times New Roman" w:eastAsia="黑体"/>
                                      <w:sz w:val="24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ascii="Times New Roman" w:hAnsi="Times New Roman"/>
                                      <w:sz w:val="24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overflowPunct w:val="false"/>
                                    <w:bidi w:val="0"/>
                                    <w:snapToGrid w:val="tru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overflowPunct w:val="false"/>
                                    <w:bidi w:val="0"/>
                                    <w:snapToGrid w:val="tru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overflowPunct w:val="false"/>
                                    <w:bidi w:val="0"/>
                                    <w:snapToGrid w:val="tru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overflowPunct w:val="false"/>
                                    <w:bidi w:val="0"/>
                                    <w:snapToGrid w:val="tru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167" w:type="dxa"/>
                                  <w:vMerge w:val="restart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40" w:before="0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auto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color w:val="auto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项目组成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40" w:before="0" w:after="0"/>
                                    <w:jc w:val="center"/>
                                    <w:rPr>
                                      <w:rFonts w:ascii="Times New Roman" w:hAnsi="Times New Roman" w:eastAsia="黑体"/>
                                      <w:sz w:val="24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color w:val="auto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（可加行）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40" w:before="0" w:after="0"/>
                                    <w:jc w:val="center"/>
                                    <w:rPr>
                                      <w:rFonts w:ascii="Times New Roman" w:hAnsi="Times New Roman" w:eastAsia="黑体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" w:ascii="Times New Roman" w:hAnsi="Times New Roman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40" w:before="0" w:after="0"/>
                                    <w:jc w:val="center"/>
                                    <w:rPr>
                                      <w:rFonts w:ascii="Times New Roman" w:hAnsi="Times New Roman" w:eastAsia="黑体"/>
                                      <w:sz w:val="24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ascii="Times New Roman" w:hAnsi="Times New Roman"/>
                                      <w:sz w:val="24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40" w:before="0" w:after="0"/>
                                    <w:jc w:val="center"/>
                                    <w:rPr>
                                      <w:rFonts w:ascii="Times New Roman" w:hAnsi="Times New Roman" w:eastAsia="黑体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" w:ascii="Times New Roman" w:hAnsi="Times New Roman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40" w:before="0" w:after="0"/>
                                    <w:jc w:val="center"/>
                                    <w:rPr>
                                      <w:rFonts w:ascii="Times New Roman" w:hAnsi="Times New Roman" w:eastAsia="黑体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" w:ascii="Times New Roman" w:hAnsi="Times New Roman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7" w:type="dxa"/>
                                  <w:vMerge w:val="continue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40" w:before="0" w:after="0"/>
                                    <w:jc w:val="center"/>
                                    <w:rPr>
                                      <w:rFonts w:ascii="Times New Roman" w:hAnsi="Times New Roman" w:eastAsia="黑体"/>
                                      <w:sz w:val="24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ascii="Times New Roman" w:hAnsi="Times New Roman"/>
                                      <w:sz w:val="24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40" w:before="0" w:after="0"/>
                                    <w:jc w:val="center"/>
                                    <w:rPr>
                                      <w:rFonts w:ascii="Times New Roman" w:hAnsi="Times New Roman" w:eastAsia="黑体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" w:ascii="Times New Roman" w:hAnsi="Times New Roman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40" w:before="0" w:after="0"/>
                                    <w:jc w:val="center"/>
                                    <w:rPr>
                                      <w:rFonts w:ascii="Times New Roman" w:hAnsi="Times New Roman" w:eastAsia="黑体"/>
                                      <w:sz w:val="24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ascii="Times New Roman" w:hAnsi="Times New Roman"/>
                                      <w:sz w:val="24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40" w:before="0" w:after="0"/>
                                    <w:jc w:val="center"/>
                                    <w:rPr>
                                      <w:rFonts w:ascii="Times New Roman" w:hAnsi="Times New Roman" w:eastAsia="黑体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" w:ascii="Times New Roman" w:hAnsi="Times New Roman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40" w:before="0" w:after="0"/>
                                    <w:jc w:val="center"/>
                                    <w:rPr>
                                      <w:rFonts w:ascii="Times New Roman" w:hAnsi="Times New Roman" w:eastAsia="黑体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" w:ascii="Times New Roman" w:hAnsi="Times New Roman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7" w:type="dxa"/>
                                  <w:vMerge w:val="continue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40" w:before="0" w:after="0"/>
                                    <w:jc w:val="center"/>
                                    <w:rPr>
                                      <w:rFonts w:ascii="Times New Roman" w:hAnsi="Times New Roman" w:eastAsia="黑体"/>
                                      <w:sz w:val="24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ascii="Times New Roman" w:hAnsi="Times New Roman"/>
                                      <w:sz w:val="24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40" w:before="0" w:after="0"/>
                                    <w:jc w:val="center"/>
                                    <w:rPr>
                                      <w:rFonts w:ascii="Times New Roman" w:hAnsi="Times New Roman" w:eastAsia="黑体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" w:ascii="Times New Roman" w:hAnsi="Times New Roman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40" w:before="0" w:after="0"/>
                                    <w:jc w:val="center"/>
                                    <w:rPr>
                                      <w:rFonts w:ascii="Times New Roman" w:hAnsi="Times New Roman" w:eastAsia="黑体"/>
                                      <w:sz w:val="24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ascii="Times New Roman" w:hAnsi="Times New Roman"/>
                                      <w:sz w:val="24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40" w:before="0" w:after="0"/>
                                    <w:jc w:val="center"/>
                                    <w:rPr>
                                      <w:rFonts w:ascii="Times New Roman" w:hAnsi="Times New Roman" w:eastAsia="黑体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" w:ascii="Times New Roman" w:hAnsi="Times New Roman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40" w:before="0" w:after="0"/>
                                    <w:jc w:val="center"/>
                                    <w:rPr>
                                      <w:rFonts w:ascii="Times New Roman" w:hAnsi="Times New Roman" w:eastAsia="黑体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" w:ascii="Times New Roman" w:hAnsi="Times New Roman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7" w:type="dxa"/>
                                  <w:vMerge w:val="continue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40" w:before="0" w:after="0"/>
                                    <w:jc w:val="center"/>
                                    <w:rPr>
                                      <w:rFonts w:ascii="Times New Roman" w:hAnsi="Times New Roman" w:eastAsia="黑体"/>
                                      <w:sz w:val="24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ascii="Times New Roman" w:hAnsi="Times New Roman"/>
                                      <w:sz w:val="24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40" w:before="0" w:after="0"/>
                                    <w:jc w:val="center"/>
                                    <w:rPr>
                                      <w:rFonts w:ascii="Times New Roman" w:hAnsi="Times New Roman" w:eastAsia="黑体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" w:ascii="Times New Roman" w:hAnsi="Times New Roman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40" w:before="0" w:after="0"/>
                                    <w:jc w:val="center"/>
                                    <w:rPr>
                                      <w:rFonts w:ascii="Times New Roman" w:hAnsi="Times New Roman" w:eastAsia="黑体"/>
                                      <w:sz w:val="24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ascii="Times New Roman" w:hAnsi="Times New Roman"/>
                                      <w:sz w:val="24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40" w:before="0" w:after="0"/>
                                    <w:jc w:val="center"/>
                                    <w:rPr>
                                      <w:rFonts w:ascii="Times New Roman" w:hAnsi="Times New Roman" w:eastAsia="黑体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" w:ascii="Times New Roman" w:hAnsi="Times New Roman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40" w:before="0" w:after="0"/>
                                    <w:jc w:val="center"/>
                                    <w:rPr>
                                      <w:rFonts w:ascii="Times New Roman" w:hAnsi="Times New Roman" w:eastAsia="黑体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" w:ascii="Times New Roman" w:hAnsi="Times New Roman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7" w:type="dxa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实践地点</w:t>
                                  </w:r>
                                </w:p>
                              </w:tc>
                              <w:tc>
                                <w:tcPr>
                                  <w:tcW w:w="6519" w:type="dxa"/>
                                  <w:gridSpan w:val="4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8686" w:type="dxa"/>
                                  <w:gridSpan w:val="5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项目简介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字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2" w:hRule="atLeast"/>
                              </w:trPr>
                              <w:tc>
                                <w:tcPr>
                                  <w:tcW w:w="8686" w:type="dxa"/>
                                  <w:gridSpan w:val="5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7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目标</w:t>
            </w:r>
          </w:p>
        </w:tc>
        <w:tc>
          <w:tcPr>
            <w:tcW w:w="69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961" w:hRule="atLeast"/>
        </w:trPr>
        <w:tc>
          <w:tcPr>
            <w:tcW w:w="17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具体内容</w:t>
            </w:r>
          </w:p>
        </w:tc>
        <w:tc>
          <w:tcPr>
            <w:tcW w:w="69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特色与亮点</w:t>
            </w:r>
          </w:p>
        </w:tc>
        <w:tc>
          <w:tcPr>
            <w:tcW w:w="69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0132" w:hRule="atLeast"/>
        </w:trPr>
        <w:tc>
          <w:tcPr>
            <w:tcW w:w="17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计划与安排</w:t>
            </w:r>
          </w:p>
        </w:tc>
        <w:tc>
          <w:tcPr>
            <w:tcW w:w="69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预期成果</w:t>
            </w:r>
          </w:p>
        </w:tc>
        <w:tc>
          <w:tcPr>
            <w:tcW w:w="69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796" w:hRule="atLeast"/>
        </w:trPr>
        <w:tc>
          <w:tcPr>
            <w:tcW w:w="17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</w:t>
            </w:r>
          </w:p>
        </w:tc>
        <w:tc>
          <w:tcPr>
            <w:tcW w:w="69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786" w:hRule="atLeast"/>
        </w:trPr>
        <w:tc>
          <w:tcPr>
            <w:tcW w:w="17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指导教师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意见</w:t>
            </w:r>
          </w:p>
        </w:tc>
        <w:tc>
          <w:tcPr>
            <w:tcW w:w="69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签字）</w:t>
            </w:r>
          </w:p>
          <w:p>
            <w:pPr>
              <w:pStyle w:val="Normal"/>
              <w:widowControl w:val="false"/>
              <w:spacing w:before="0" w:after="0"/>
              <w:ind w:firstLine="280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期：       年     月     日</w:t>
            </w:r>
          </w:p>
        </w:tc>
      </w:tr>
      <w:tr>
        <w:trPr>
          <w:trHeight w:val="3720" w:hRule="atLeast"/>
        </w:trPr>
        <w:tc>
          <w:tcPr>
            <w:tcW w:w="17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院团委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意见</w:t>
            </w:r>
          </w:p>
        </w:tc>
        <w:tc>
          <w:tcPr>
            <w:tcW w:w="69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期：       年     月  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Wingdings">
    <w:charset w:val="02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167</Words>
  <Characters>172</Characters>
  <CharactersWithSpaces>221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7:12:00Z</dcterms:created>
  <dc:creator>冷</dc:creator>
  <dc:description/>
  <dc:language>en-US</dc:language>
  <cp:lastModifiedBy>周海林</cp:lastModifiedBy>
  <dcterms:modified xsi:type="dcterms:W3CDTF">2025-06-03T10:11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B2078E4473405D8B8B46CE06FF8E89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DQyMDc2ZTZlNDc0ZjQwM2RjYTlmYWZjM2ZiZDVhMTEiLCJ1c2VySWQiOiI0MTg4NjM1MzEifQ==</vt:lpwstr>
  </property>
</Properties>
</file>