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0" w:after="313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安徽工程大学职业发展与就业指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微课教学大赛参考选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一、职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的发展道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大学生涯认知、专业生涯规划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了解当代职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职业环境变迁与职场变化、科技发展加速职业重塑、企业组织的发展变化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国家发展战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职业环境变迁与职场变化、科技发展加速职业重塑、企业组织的发展变化、基层就业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职业生涯发展内驱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人生飞轮模型、兴趣与热爱、擅长与优势、工作价值和意义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探索生涯主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成长经历中的发展主题、生涯漫游探索主题、从“生涯主题”到“职业目标”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创建个人优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建立专业优势、发展通用能力、挖掘环境资源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培育积极心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积极乐观的心态、生涯发展坚韧性、创新意识和能力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创建生涯蓝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认识行业—工作内容和趋势、认识组织—归属感和文化认同、认识职业—意义和定位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管理行动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时间管理、成长行动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72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二、就业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启动就业准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明晰毕业去向内涵、建立科学就业观念、找到核心就业能力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探索就业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认识行业—工作内容和趋势、认识组织—归属感和文化认同、认识职业—意义和定位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做好升学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理性选择升学、国内读研的两类途径、赴国（境）外留学深造、升学与就业的协调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学会理性决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梳理决策状态、了解决策方法、管理决策心态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掌握求职方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求职材料准备、求职过程实战、职场礼仪培养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管理求职过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制订求职计划、提升执行能力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明晰就业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解析就业政策，特别是“三支一扶”等基层就业政策，保护就业权益、清晰就业流程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职业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常见的职场问题、从学生到职业人的身份适应、职场能力提升攻略、从就业到创业等内容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求职心态调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包含缓解就业焦虑、舒缓求职压力、自我激励等内容）</w:t>
      </w:r>
      <w:bookmarkStart w:id="0" w:name="_GoBack"/>
      <w:bookmarkEnd w:id="0"/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67</Words>
  <Characters>785</Characters>
  <CharactersWithSpaces>7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8:00Z</dcterms:created>
  <dc:creator>陈倩</dc:creator>
  <dc:description/>
  <dc:language>en-US</dc:language>
  <cp:lastModifiedBy>Zoe wong.</cp:lastModifiedBy>
  <cp:lastPrinted>2025-06-30T07:45:00Z</cp:lastPrinted>
  <dcterms:modified xsi:type="dcterms:W3CDTF">2025-07-02T03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8A72029B49148326F3AFBDB8221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3OGRjODhkZDQ2ZGExYmY1ZTBmYWQ5OTc5MmQwMjIiLCJ1c2VySWQiOiIyNjU5NTI4MzkifQ==</vt:lpwstr>
  </property>
</Properties>
</file>