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食品科学与工程学位点介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食品科学与工程硕士点简介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        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食品科学与工程是国家一流专业建设点和教育部工程教育认证专业，是可追溯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19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年建系之初的食品工程专业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20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年农产品加工与贮藏二级硕士点获批，并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20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年开始招生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年获食品科学与工程一级学科硕士学位授予权，并于当年开始招生。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目前拥有“安徽省生物制品与食品检测检验及其标准化技术公共服务平台”、“安徽省米制食品工程技术研究中心”等科研平台。具有硕士生导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人，其中教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人、博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人。近年来，先后主持国家自然科学基金、国家农业科技成果转化资金、省重大科技专项及企业合作项目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余项，获安徽省科技进步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项，芜湖市科技进步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项，发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SCI/E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科技论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余篇，授权发明专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余件；出版教材与专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研究方向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食品生物技术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农产品加工及贮藏工程</w:t>
      </w:r>
    </w:p>
    <w:p>
      <w:pPr>
        <w:pStyle w:val="Style11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粮食油脂及植物蛋白工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毕业学生去向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主要分布于生物食品类公司、科研院所、高校、公务员和事业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00" w:before="50" w:after="50"/>
      <w:jc w:val="left"/>
      <w:outlineLvl w:val="1"/>
    </w:pPr>
    <w:rPr>
      <w:rFonts w:ascii="Times New Roman" w:hAnsi="Times New Roman" w:eastAsia="宋体" w:cs="Times New Roman"/>
      <w:b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00" w:before="50" w:after="50"/>
      <w:jc w:val="left"/>
      <w:outlineLvl w:val="2"/>
    </w:pPr>
    <w:rPr>
      <w:rFonts w:ascii="Times New Roman" w:hAnsi="Times New Roman" w:eastAsia="宋体" w:cs="Times New Roman"/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00" w:before="50" w:after="50"/>
      <w:jc w:val="left"/>
      <w:outlineLvl w:val="3"/>
    </w:pPr>
    <w:rPr>
      <w:rFonts w:ascii="Arial" w:hAnsi="Arial" w:eastAsia="宋体" w:cs="Arial"/>
      <w:b/>
      <w:bCs/>
      <w:kern w:val="0"/>
      <w:sz w:val="24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shilin</dc:creator>
  <dc:description/>
  <dc:language>en-US</dc:language>
  <cp:lastModifiedBy>see you</cp:lastModifiedBy>
  <dcterms:modified xsi:type="dcterms:W3CDTF">2025-06-13T02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152DDF47144028C3D5E8A611161F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AwZjFkNzQ4ODg0Y2QxZDlhZmMyYmQ4MWY2NTMyNzYiLCJ1c2VySWQiOiIyMjI0NjA1MTUifQ==</vt:lpwstr>
  </property>
  <property fmtid="{D5CDD505-2E9C-101B-9397-08002B2CF9AE}" pid="5" name="commondata">
    <vt:lpwstr>commondata</vt:lpwstr>
  </property>
</Properties>
</file>