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YG(B)022D</w:t>
      </w:r>
      <w:r>
        <w:rPr>
          <w:rFonts w:ascii="黑体;SimHei" w:hAnsi="黑体;SimHei" w:cs="宋体;SimSun" w:eastAsia="黑体;SimHei"/>
          <w:sz w:val="44"/>
          <w:szCs w:val="44"/>
        </w:rPr>
        <w:t>型自动硬挺度试验仪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操作规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调节底脚螺丝使仪器处于水平状态，接通电源，按下仪器电源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设定测试参数，织物的平方米克重，测试的角度</w:t>
      </w:r>
      <w:r>
        <w:rPr>
          <w:rFonts w:cs="宋体;SimSun" w:ascii="宋体;SimSun" w:hAnsi="宋体;SimSun"/>
          <w:sz w:val="28"/>
          <w:szCs w:val="28"/>
        </w:rPr>
        <w:t>(41.5</w:t>
      </w:r>
      <w:r>
        <w:rPr>
          <w:rFonts w:ascii="宋体;SimSun" w:hAnsi="宋体;SimSun" w:cs="宋体;SimSun"/>
          <w:sz w:val="28"/>
          <w:szCs w:val="28"/>
        </w:rPr>
        <w:t>度，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度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三种可调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测试方法的选择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法：经纬向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法：正方面；两种测试方法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检查并调整角度调节按钮，使检测线指示器指示在需用的位置，并与设定值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将试样正面向上平放在硬挺度一仪工作台上，使试样端与托板前端对齐，将试样投影与翻板重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将翻板落下压在试样上，按下【工作】键，仪器开始测试，翻板以设定的速度带动试样同步向检测斜面方向运动，当试样下垂端刚接触斜面检测线时，仪器自动停止测试，并返回至初始位置停下，记录测量的伸出长度值，仪器计算抗弯长度，抗弯刚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法：取出试样，准备进行下一次试验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法：将试样反面向上按步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再测试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测试完设定次数的试样后，按复合键【打印】，也可按【检索】键在液晶屏观察试验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测试结束后，关闭电源，清洁仪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7:00Z</dcterms:created>
  <dc:creator>user</dc:creator>
  <dc:description/>
  <cp:keywords/>
  <dc:language>en-US</dc:language>
  <cp:lastModifiedBy>admin</cp:lastModifiedBy>
  <dcterms:modified xsi:type="dcterms:W3CDTF">2020-01-04T11:31:00Z</dcterms:modified>
  <cp:revision>47</cp:revision>
  <dc:subject/>
  <dc:title/>
</cp:coreProperties>
</file>