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人文学院实验室使用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74"/>
        <w:gridCol w:w="1796"/>
        <w:gridCol w:w="990"/>
        <w:gridCol w:w="1125"/>
        <w:gridCol w:w="1846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（适用于学生）</w:t>
            </w:r>
          </w:p>
        </w:tc>
      </w:tr>
      <w:tr>
        <w:trPr>
          <w:trHeight w:val="6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教师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使用实验室名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使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验室用途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实验班级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使用的主要设备及数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电脑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投屏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桌椅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音响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教学软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9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使用指导要求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承诺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在实验过程中，遵守国家的相关法规，遵守学校和学院制定的实验室制度，熟悉设备安全操作规范，且有责任指导实验室成员掌握并遵守实验室要求，如因违反相关规定而造成事故，本人愿承担全部责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签字：                年     月    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验室管理员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领导审批意见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               年    月    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：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请认真阅读《实验室使用制度》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实验结束后，需由实验室老师检查设备还原情况并签字后方能离开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请至少提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天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约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实验室规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一、学生进入实验室前，必须认真做好实验预习，预习内容包括本次实验的目的、内容、方法和步骤等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二、学生必须按时到达实验室，严格遵守实验室的规章制度和操作规程，服从实验老师的指导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三、实验中必须保持严谨的科学态度，认真观察实验现象并忠实地采集数据，不得伪造、抄袭。结束本次实验前，需请实验指导教师审阅实验记录。按时上交实验报告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四、爱护公物。不乱动与本次实验无关的其它仪器设备。对所使用的仪器、设备和工具应认真做好借还手续，如有损坏或丢失，应及时申报，分清责任，按有关章程处理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五、为了确保人身和设备的安全，对所用仪器设备均须按规程操作。在接通电源前，须经实验指导教师检查认可，方可接通电源。实验过程中如发现异常现象，应及时断开电源，经分析并排除故障后，重新实验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六、实验室内严禁抽烟，不乱扔纸屑、不大声喧哗，保持实验室洁静。实验结束后应将实验用器材整理归位、摆放整齐，并打扫实验场地。 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七、爱护公物，节约用电、用水及实验材料，不得将实验物品带出实验室。实验中凡出现丢失、损坏实验设施及物件的情况，应立即报告，主动说明原因。情况严重的要写出书面报告，并按学校有关规定接受检查和处理。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八、对违犯本守则者，实验室有权取消其实验资格。情节严重者， 按有关规定处理。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a</cp:lastModifiedBy>
  <cp:lastPrinted>2019-11-04T08:47:00Z</cp:lastPrinted>
  <dcterms:modified xsi:type="dcterms:W3CDTF">2019-11-04T00:4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