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4</w:t>
      </w:r>
      <w:r>
        <w:rPr>
          <w:b/>
          <w:bCs/>
          <w:sz w:val="30"/>
          <w:szCs w:val="30"/>
          <w:lang w:val="en-US" w:eastAsia="zh-CN"/>
        </w:rPr>
        <w:t>年体育学院大学生创新创业课题拟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定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研究对学生的基本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学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学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表是指导教师拟定题目的依据，学生将公开选报指导教师的课题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请指导教师根据体育表演专业特点和学生的具体情况设立课题，如课题没有学生选报，则该课题将自行溜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学生班级公开报名大学生创新创业计划项目，由学生本人申请报名后，选择自己感兴趣的课题上报学校审批，申报成功后在指导教师的指导下开展研究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3:19Z</dcterms:created>
  <dc:creator>Administrator</dc:creator>
  <dc:description/>
  <dc:language>en-US</dc:language>
  <cp:lastModifiedBy>Administrator</cp:lastModifiedBy>
  <dcterms:modified xsi:type="dcterms:W3CDTF">2014-06-24T07:18:34Z</dcterms:modified>
  <cp:revision>0</cp:revision>
  <dc:subject/>
  <dc:title>2014年体育学院大学生创新创业课题拟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