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spacing w:before="240" w:after="0"/>
        <w:jc w:val="center"/>
        <w:rPr>
          <w:rFonts w:ascii="仿宋_GB2312;微软雅黑" w:hAnsi="仿宋_GB2312;微软雅黑" w:eastAsia="仿宋_GB2312;微软雅黑"/>
          <w:b/>
          <w:b/>
          <w:spacing w:val="-60"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7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所在党委（党总支）：中共安徽工程大学艺术学院委员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900"/>
        <w:gridCol w:w="1080"/>
        <w:gridCol w:w="900"/>
        <w:gridCol w:w="1080"/>
        <w:gridCol w:w="1692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俞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973.11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pacing w:val="-20"/>
                <w:sz w:val="30"/>
              </w:rPr>
            </w:pPr>
            <w:r>
              <w:rPr>
                <w:rFonts w:eastAsia="仿宋_GB2312;微软雅黑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pacing w:val="-20"/>
                <w:sz w:val="30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0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997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院办公室副主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（讲师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重庆师范大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(</w:t>
            </w:r>
            <w:r>
              <w:rPr>
                <w:rFonts w:eastAsia="仿宋_GB2312;微软雅黑"/>
                <w:spacing w:val="-20"/>
                <w:sz w:val="28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硕士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微软雅黑"/>
                <w:sz w:val="30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0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内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艺术学院党委委员</w:t>
            </w:r>
          </w:p>
        </w:tc>
      </w:tr>
      <w:tr>
        <w:trPr>
          <w:trHeight w:val="377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从事学院党委秘书工作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担任艺术学院办公室基础部教工党支部书记一职，工作上能认真履行职责。作为学院党办秘书和教工党支部书记，能按照校组织部要求，加强基层党组织标准化建设和党员队伍建设，发挥基层组织的战斗堡垒作用和党员的先锋模范作用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szCs w:val="21"/>
              </w:rPr>
              <w:t>在思想上，我作为一名共产党员，认真领会党的十九大精神，和新时期习近平总书记系列讲话精神，践行党的立德树人的思想，严格按照党员的标准要求自己，努力加强政治学习、提高思想意识、改进工作作风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工作上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于律己，以身作则，全心全意为师生服务。</w:t>
            </w:r>
            <w:r>
              <w:rPr>
                <w:szCs w:val="21"/>
              </w:rPr>
              <w:t>毫不松懈地培养自己的综合素质和能力。</w:t>
            </w:r>
            <w:r>
              <w:rPr>
                <w:szCs w:val="21"/>
              </w:rPr>
              <w:t>我能够认真细致地做好学院党委办公室的日常管理工作，推动各项工作朝着既定目标前进。面对琐碎的事务性工作，我能够做到脚踏实地，勤奋钻研，向领导请教，向同事学习，克服工作中的实际困难。在具体的工作中形成一个清晰的思路，能够顺利地开展、并圆满地完成本职工作。</w:t>
            </w:r>
          </w:p>
          <w:p>
            <w:pPr>
              <w:pStyle w:val="Normal"/>
              <w:ind w:firstLine="420"/>
              <w:rPr>
                <w:rFonts w:eastAsia="仿宋_GB2312;微软雅黑"/>
                <w:sz w:val="30"/>
              </w:rPr>
            </w:pPr>
            <w:r>
              <w:rPr>
                <w:szCs w:val="21"/>
              </w:rPr>
              <w:t>工作中，力求做到规范性、推行标准化。能够按时间的进度，并结合学校的要求，较好地完成了党务工作。</w:t>
            </w:r>
          </w:p>
        </w:tc>
      </w:tr>
      <w:tr>
        <w:trPr>
          <w:trHeight w:val="165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委（党总支）意见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;微软雅黑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意见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;微软雅黑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注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cp:keywords/>
  <dc:language>en-US</dc:language>
  <cp:lastModifiedBy>俞云</cp:lastModifiedBy>
  <dcterms:modified xsi:type="dcterms:W3CDTF">2018-06-21T07:16:00Z</dcterms:modified>
  <cp:revision>10</cp:revision>
  <dc:subject/>
  <dc:title/>
</cp:coreProperties>
</file>