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left="-210" w:hanging="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eastAsia="方正小标宋简体;Arial Unicode MS"/>
          <w:sz w:val="28"/>
        </w:rPr>
      </w:pPr>
      <w:r>
        <w:rPr>
          <w:rFonts w:ascii="仿宋_GB2312;仿宋" w:hAnsi="仿宋_GB2312;仿宋" w:cs="宋体;SimSun" w:eastAsia="方正小标宋简体;Arial Unicode MS"/>
          <w:b/>
          <w:sz w:val="28"/>
          <w:szCs w:val="30"/>
        </w:rPr>
        <w:t>所在党委（党总支）：机械与汽车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95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材料专业学生党支部</w:t>
            </w:r>
          </w:p>
        </w:tc>
      </w:tr>
      <w:tr>
        <w:trPr>
          <w:trHeight w:val="531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专业学生党支部由材料成型及控制工程专业学生党员组成，设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党小组，在院党委的正确领导下，在党支部全体党员的积极努力下，紧紧围绕院党委的各项工作部署，充分发挥基层党支部的战斗堡垒作用，扎实有效地开展了各项党务工作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思想建设方面</w:t>
            </w:r>
          </w:p>
          <w:p>
            <w:pPr>
              <w:pStyle w:val="Style15"/>
              <w:shd w:fill="FFFFFF" w:val="clear"/>
              <w:spacing w:lineRule="exact" w:line="240" w:before="0" w:after="0"/>
              <w:ind w:firstLine="420"/>
              <w:jc w:val="both"/>
              <w:rPr/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支部党员以小组形式认真学习马列主义、毛泽东思想、邓小平理论、“三个代表”重要思想、科学发展观和习近平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新时代中国特色社会主义思想。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同时组织观看教育影片、参加讲座、报告会等各种教育活动，以此引导学生党员们树立正确的世界观、人生观和价值观，通过学习来提升自己看待事物能力，透过现象看清事物的本质，坚定共产主义信念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组织建设方面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照“坚持标准，保证质量，改善结构，慎重发展”的方针及中共中央“两学一做”的有关规定，参照党员工作实施细则，以正式党员帮扶的形式积极落实好发展党员工作。始终加强对预备党员的教育管理和及时做好预备党员的转正工作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党员教育培养方面</w:t>
            </w:r>
          </w:p>
          <w:p>
            <w:pPr>
              <w:pStyle w:val="Normal"/>
              <w:spacing w:lineRule="exact" w:line="2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坚守“三会一课制度”，定期召开支部党员大会、支部委员会、党小组会议，传达学习和讨论有关事宜，加强思想引领，学风引领，行为引领和就业引领。学生党员在同学中带头营造优良的学习和生活风气，通过服务教室宿舍建设、帮扶困难同学等，切实增强学生党员为群众服务的认识，树立在学生中的优良形象，传播正能量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入党积极分子培养教育方面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部依然加强常规思想政治教育，以学生行为规范教育为切入点，坚持从细节入手，从基础抓起，逐步让规范成为学生的习惯，使文明成为学生的名片。为党员发展工作夯实基础，使主动分子提前进入“党员”角色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五）宣传阵地建设方面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党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群，学院网站，学校网站及时报道支部最新工作动态，让支部成员能够第一时间掌控到学习内容。加大先进典范的宣传力度，通过座谈会等形式扩大优秀党员在同学中的影响力。</w:t>
            </w:r>
          </w:p>
        </w:tc>
      </w:tr>
      <w:tr>
        <w:trPr>
          <w:trHeight w:val="15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3:00Z</dcterms:created>
  <dc:creator>USER</dc:creator>
  <dc:description/>
  <dc:language>en-US</dc:language>
  <cp:lastModifiedBy>李文江</cp:lastModifiedBy>
  <cp:lastPrinted>2018-06-21T16:53:00Z</cp:lastPrinted>
  <dcterms:modified xsi:type="dcterms:W3CDTF">2018-06-2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