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60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60"/>
          <w:sz w:val="48"/>
          <w:szCs w:val="48"/>
        </w:rPr>
        <w:t>优 秀 德 育 工 作 者 审 批 表</w:t>
      </w:r>
    </w:p>
    <w:p>
      <w:pPr>
        <w:pStyle w:val="Normal"/>
        <w:spacing w:lineRule="exact" w:line="420" w:before="240" w:after="0"/>
        <w:rPr>
          <w:rFonts w:eastAsia="方正小标宋简体;宋体"/>
          <w:sz w:val="44"/>
        </w:rPr>
      </w:pPr>
      <w:r>
        <w:rPr>
          <w:rFonts w:ascii="仿宋_GB2312;仿宋" w:hAnsi="仿宋_GB2312;仿宋" w:cs="宋体;SimSun" w:eastAsia="方正小标宋简体;宋体"/>
          <w:b/>
          <w:sz w:val="44"/>
          <w:szCs w:val="30"/>
        </w:rPr>
        <w:t>所在党委（党总支）：外国语学院党委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10"/>
        <w:gridCol w:w="131"/>
        <w:gridCol w:w="861"/>
        <w:gridCol w:w="1098"/>
        <w:gridCol w:w="900"/>
        <w:gridCol w:w="900"/>
        <w:gridCol w:w="1080"/>
        <w:gridCol w:w="144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谈丽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960.7</w:t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-20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991.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981.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职称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外国语学院党委副书记</w:t>
            </w:r>
          </w:p>
        </w:tc>
      </w:tr>
      <w:tr>
        <w:trPr>
          <w:trHeight w:val="7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、专业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997.12</w:t>
            </w:r>
            <w:r>
              <w:rPr>
                <w:rFonts w:eastAsia="仿宋_GB2312;仿宋"/>
                <w:sz w:val="30"/>
              </w:rPr>
              <w:t>省委党校经济管理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eastAsia="仿宋_GB2312;仿宋"/>
                <w:spacing w:val="-20"/>
                <w:sz w:val="28"/>
              </w:rPr>
              <w:t>学位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校研究生</w:t>
            </w:r>
          </w:p>
        </w:tc>
      </w:tr>
      <w:tr>
        <w:trPr>
          <w:trHeight w:val="76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从事思政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时间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008.1</w:t>
            </w:r>
          </w:p>
        </w:tc>
      </w:tr>
      <w:tr>
        <w:trPr>
          <w:trHeight w:val="347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学习十九大精神和习近平系列讲话，一年里撰写学习体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搭建思政教育工作格局，形成 “以思想建设为中心，以制度建设为保障，以志愿服务为导向，以专业特色活动为载体，以新媒体为手段”的工作思路。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抓辅导员队伍建设，建立学习型团队。身体力行，带领辅导员深入到学生中去，走宿舍、巡课堂、查早操，关心、关爱、关注学生的学习、生活、心理并及时帮助和疏导，走访困难学生家庭。建立“三进、三记、三做”制工作要求，即“进宿舍、进课堂、进网络，谈心笔记、特殊学生建档、与家长任课教师日志，做调研、做落实、作总结”，将工作落到实处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造三构建的教育管理工作机制，建立团总支学生会、班级两委、寝室长三级学生自我管理工作队伍。建立班级日志、寝室长定期信息反馈制度；建立辅导员不定期察访学生、辅导员谈心笔记和家庭联系制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抓党团组织建设，开展生动活泼的团日活动，将团日活动制度化。重视学生党支部建设，建立党员学习制度，达建网络学习平台，坚持给学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上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党课；开展党员挂牌、党员进宿舍“一帮一”活动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设学业进步奖评选、举办课堂笔记大赛，开展一年一度的表彰奖励大会，激发学生的学习动力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根据学生学习、生活的不同时期，开展有针对性的教育活动。一年级，新生适应教育，开展大学生职业生涯规划；二年级，大学生学习力培养，抓专业证书考试；三年级，大学学业、职业定位，开展考研考证讲座，举办双语模拟招聘；四年级：大学生职业角色导引，抓考研、就业率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;仿宋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培养学生实践创新能力和综合素质，加强学院七大实践平台建设，开展志愿服务我院的“菁菁”志愿团分别获得国家、省级优秀志愿者团体荣誉称号，提升学生社会主义核心价值观。</w:t>
            </w:r>
          </w:p>
        </w:tc>
      </w:tr>
      <w:tr>
        <w:trPr>
          <w:trHeight w:val="1012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委（党总支）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37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8:00Z</dcterms:created>
  <dc:creator>USER</dc:creator>
  <dc:description/>
  <cp:keywords/>
  <dc:language>en-US</dc:language>
  <cp:lastModifiedBy>秦军</cp:lastModifiedBy>
  <cp:lastPrinted>2018-06-25T09:02:00Z</cp:lastPrinted>
  <dcterms:modified xsi:type="dcterms:W3CDTF">2018-06-25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