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1809"/>
        <w:rPr>
          <w:rFonts w:ascii="仿宋_GB2312" w:hAnsi="仿宋_GB2312" w:eastAsia="仿宋_GB2312"/>
          <w:b/>
          <w:b/>
          <w:spacing w:val="-60"/>
          <w:sz w:val="48"/>
          <w:szCs w:val="48"/>
        </w:rPr>
      </w:pPr>
      <w:r>
        <w:rPr>
          <w:rFonts w:ascii="仿宋_GB2312" w:hAnsi="仿宋_GB2312" w:eastAsia="仿宋_GB2312"/>
          <w:b/>
          <w:spacing w:val="-60"/>
          <w:sz w:val="48"/>
          <w:szCs w:val="48"/>
        </w:rPr>
        <w:t>优 秀 党 务 工 作 者 审 批 表</w:t>
      </w:r>
    </w:p>
    <w:p>
      <w:pPr>
        <w:pStyle w:val="Normal"/>
        <w:spacing w:lineRule="exact" w:line="420" w:before="240" w:after="0"/>
        <w:ind w:firstLine="148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所在党委（党总支）：后勤党总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9"/>
        <w:gridCol w:w="61"/>
        <w:gridCol w:w="900"/>
        <w:gridCol w:w="900"/>
        <w:gridCol w:w="1080"/>
        <w:gridCol w:w="900"/>
        <w:gridCol w:w="1080"/>
        <w:gridCol w:w="14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80.10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99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1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后勤党总支秘书、总务处（基建办）办公室主任，中级职称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安徽师范大学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01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仿宋_GB2312"/>
                <w:sz w:val="30"/>
              </w:rPr>
              <w:t>7</w:t>
            </w:r>
            <w:r>
              <w:rPr>
                <w:rFonts w:eastAsia="仿宋_GB2312"/>
                <w:sz w:val="30"/>
              </w:rPr>
              <w:t>月、历史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学位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大学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（硕士）</w:t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从事党务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  <w:r>
              <w:rPr>
                <w:rFonts w:eastAsia="仿宋_GB2312"/>
                <w:sz w:val="3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内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后勤党总支秘书、总务处（基建办）办公室主任</w:t>
            </w:r>
          </w:p>
        </w:tc>
      </w:tr>
      <w:tr>
        <w:trPr>
          <w:trHeight w:val="377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主要事迹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自觉加强政治理论学习，不断提高党建工作能力。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伟同志始终坚持把政治理论学习摆在重要位置，深入贯彻党的十九大精神和习近平新时代中国特色社会主义思想，并力求做到学以致用，有较高的政治素质和业务素质。严格遵守党的各项政治纪律，认真履行岗位职责，坚持先学一步，学深一步，在后勤党总支领导带领下，推进后勤党建工作。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二、全面贯彻落实校党委和后勤党总支工作部署，努力做好党建本职工作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该同志注重党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宣传活动，编印《十九大精神宣传册》和《党支部标准化建设内容汇编》，将十九大精神和党支部标准化建设内容传达到全体党员职工。参与起草《后勤党总支关于推进“两学一做”学习教育常态化制度化的实施方案》，在各项主题教育的开展过程中起到参谋助手的作用。积极投身基层党组织标准化建设活动。起草、协助执行后勤党总支理论中心组学习计划和职工政治学习计划，坚持每周组织开展一次政治学习活动。做好党费收缴、管理使用与公示工作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做好民主生活会相关工作，协助后勤党总支领导，做好党支部的“三会一课”、组织生活会、民主评议党员、党员活动日等党建工作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结合大后勤工作特点，积极组织开展争创党员示范岗活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15"/>
              <w:spacing w:lineRule="exact" w:line="540" w:before="0" w:after="0"/>
              <w:ind w:firstLine="422"/>
              <w:jc w:val="both"/>
              <w:rPr/>
            </w:pPr>
            <w:r>
              <w:rPr>
                <w:rFonts w:ascii="仿宋_GB2312" w:hAnsi="仿宋_GB2312" w:cs="Times New Roman" w:eastAsia="仿宋_GB2312"/>
                <w:b/>
                <w:kern w:val="2"/>
                <w:sz w:val="28"/>
                <w:szCs w:val="28"/>
              </w:rPr>
              <w:t>三、在后勤党总支领导下，积极参与健全、完善后勤党总支规章制度等工作。</w:t>
            </w:r>
          </w:p>
          <w:p>
            <w:pPr>
              <w:pStyle w:val="Style15"/>
              <w:spacing w:lineRule="exact" w:line="540" w:before="0" w:after="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积极参与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后勤党总支建章立制工作。近年来，参与制定了如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《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共安徽工程大学后勤总支委员会会议议事规则》、《后勤党总支关于基建项目廉政谈话及廉洁自律承诺规定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试行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》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  <w:szCs w:val="28"/>
              </w:rPr>
              <w:t>等十多项规章制度。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30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28"/>
                <w:shd w:fill="FFFFFF" w:val="clear"/>
              </w:rPr>
            </w:r>
          </w:p>
        </w:tc>
      </w:tr>
      <w:tr>
        <w:trPr>
          <w:trHeight w:val="165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rFonts w:eastAsia="仿宋_GB2312"/>
                <w:sz w:val="30"/>
              </w:rPr>
              <w:t>同意推荐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rFonts w:eastAsia="仿宋_GB2312"/>
                <w:sz w:val="30"/>
              </w:rPr>
              <w:t>2018</w:t>
            </w:r>
            <w:r>
              <w:rPr>
                <w:rFonts w:eastAsia="仿宋_GB2312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 xml:space="preserve">6 </w:t>
            </w:r>
            <w:r>
              <w:rPr>
                <w:rFonts w:eastAsia="仿宋_GB2312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21</w:t>
            </w:r>
            <w:r>
              <w:rPr>
                <w:rFonts w:eastAsia="仿宋_GB2312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3:00Z</dcterms:created>
  <dc:creator>USER</dc:creator>
  <dc:description/>
  <cp:keywords/>
  <dc:language>en-US</dc:language>
  <cp:lastModifiedBy>刘伟</cp:lastModifiedBy>
  <cp:lastPrinted>2018-06-22T10:06:00Z</cp:lastPrinted>
  <dcterms:modified xsi:type="dcterms:W3CDTF">2018-06-22T02:10:00Z</dcterms:modified>
  <cp:revision>8</cp:revision>
  <dc:subject/>
  <dc:title/>
</cp:coreProperties>
</file>