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党委（党总支）：生物与化学工程学院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941"/>
        <w:gridCol w:w="859"/>
        <w:gridCol w:w="133"/>
        <w:gridCol w:w="1307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徐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汉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96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12</w:t>
            </w:r>
            <w:r>
              <w:rPr>
                <w:rFonts w:eastAsia="仿宋_GB2312"/>
                <w:sz w:val="30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无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徽工程大学</w:t>
            </w:r>
          </w:p>
          <w:p>
            <w:pPr>
              <w:pStyle w:val="Normal"/>
              <w:spacing w:lineRule="exact" w:line="44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18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6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生物工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科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事迹</w:t>
            </w:r>
          </w:p>
          <w:p>
            <w:pPr>
              <w:pStyle w:val="Normal"/>
              <w:spacing w:before="0" w:after="156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24"/>
              </w:rPr>
              <w:t>徐航，男，安徽工程大学生物与化学工程学院生物工程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级本科生，中共党员。该同志在思想上与党中央保持高度一致，积极学习党的最新理论成果，曾在学院团委和班级中担任宣传委员，协助老师在同学中间积极宣传党的最新政策，创造了良好的学习氛围。该同志在学习上认真刻苦，有着坚韧不拔的毅力和坚定的信心，在校期间获得国家励志奖学金、校一等奖学金、优秀团干、三好学生标兵等荣誉称号。该同志在生活上艰苦朴素、乐观向上，积极帮助身边需要帮助的同学。该同志积极参加校园活动，曾组织参与了校园啤酒节、院庆三十周年晚会、“三民”晚会等，筹建了校暑假社会实践校重点团队并在评比中获得了一等奖，参加了学院志愿服务团并多次前往五院、汽车站、清水社区等地从事志愿活动。在科研专业领域，该同志不断求索，于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获得安徽省第七届“挑战杯”大学生课外学术科技作品竞赛二等奖，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获得第十届全国大学生节能减排社会实践与科技竞赛二等奖，目前已参与发表三篇</w:t>
            </w:r>
            <w:r>
              <w:rPr>
                <w:rFonts w:eastAsia="仿宋_GB2312"/>
                <w:sz w:val="24"/>
              </w:rPr>
              <w:t>EI</w:t>
            </w:r>
            <w:r>
              <w:rPr>
                <w:rFonts w:eastAsia="仿宋_GB2312"/>
                <w:sz w:val="24"/>
              </w:rPr>
              <w:t>和一篇</w:t>
            </w:r>
            <w:r>
              <w:rPr>
                <w:rFonts w:eastAsia="仿宋_GB2312"/>
                <w:sz w:val="24"/>
              </w:rPr>
              <w:t>SCI</w:t>
            </w:r>
            <w:r>
              <w:rPr>
                <w:rFonts w:eastAsia="仿宋_GB2312"/>
                <w:sz w:val="24"/>
              </w:rPr>
              <w:t>文章，已获一项实用新型专利授权。现已被中国科学院大学（中国科学院植物研究所）录取为</w:t>
            </w: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硕士研究生。</w:t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User</cp:lastModifiedBy>
  <cp:lastPrinted>2018-06-21T10:18:00Z</cp:lastPrinted>
  <dcterms:modified xsi:type="dcterms:W3CDTF">2018-06-21T02:21:00Z</dcterms:modified>
  <cp:revision>13</cp:revision>
  <dc:subject/>
  <dc:title/>
</cp:coreProperties>
</file>