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所在党委（党总支）：体育学院党总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16"/>
        <w:gridCol w:w="424"/>
        <w:gridCol w:w="1016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谢叶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72.9</w:t>
            </w:r>
          </w:p>
        </w:tc>
      </w:tr>
      <w:tr>
        <w:trPr>
          <w:trHeight w:val="6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cs="宋体;SimSun" w:ascii="宋体;SimSun" w:hAnsi="宋体;SimSun"/>
                <w:color w:val="2B2B2B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color w:val="2B2B2B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color w:val="2B2B2B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2B2B2B"/>
                <w:sz w:val="30"/>
                <w:szCs w:val="30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sz w:val="30"/>
              </w:rPr>
              <w:t>22</w:t>
            </w:r>
            <w:r>
              <w:rPr>
                <w:rFonts w:eastAsia="仿宋_GB2312;仿宋"/>
                <w:sz w:val="30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师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授</w:t>
            </w:r>
          </w:p>
        </w:tc>
      </w:tr>
      <w:tr>
        <w:trPr>
          <w:trHeight w:val="700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南京师范大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16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博士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2B2B2B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2B2B2B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自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2B2B2B"/>
                <w:szCs w:val="21"/>
              </w:rPr>
              <w:t>6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月来校工作至今，在教师岗位上</w:t>
            </w:r>
            <w:r>
              <w:rPr>
                <w:rFonts w:ascii="宋体;SimSun" w:hAnsi="宋体;SimSun" w:cs="宋体;SimSun"/>
                <w:szCs w:val="21"/>
              </w:rPr>
              <w:t>无私奉献，热爱学生，为人师表，受到了广大学生的喜爱与尊重，得到了同事的赞许和领导的信任。</w:t>
            </w:r>
            <w:r>
              <w:rPr>
                <w:rFonts w:ascii="宋体;SimSun" w:hAnsi="宋体;SimSun" w:cs="宋体;SimSun"/>
                <w:color w:val="2B2B2B"/>
                <w:szCs w:val="21"/>
              </w:rPr>
              <w:t>作为一名共产党员，时刻以优秀党员的标准严格要求自己，在理论学习、工作等方面都发挥了党员的先锋模范作用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首先在思想上不断充实自己，认真学习党的领导路线和方针政策，坚持拥护共产党，拥护社会主义。始终以一名共产党员的标准严格要求自己，立足本职工作，认真学习党的十八大、十八届三中、四中、五中、六中全会精神，以及习近平总书记一系列讲话精神，积极践行“两学一做”和“讲看齐见行动”要求，关心国内外大事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其次，在工作方面，兢兢业业，吃苦耐劳，干好自己的本职工作。在教学方面，除承担学院的运动心理学专业课和公体篮球教学以外，还担任院研究生的科研方法教学，深受学生喜爱。在科研方面，刻苦钻研，积极参与国家社科、安徽省哲学规划和教育厅重点课题的撰写和申报，近几年中发表科研论文二十多篇，主持及参与课题十多项。群体工作方面，主要包括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组织和策划我校承办的安徽省高校篮球比赛工作，并作为副裁判长完成比赛的编排与开展工作，获得省领导的好评，被授予优秀裁判员称号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组织和策划校第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届运动会工作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组织和策划校教工三对三篮球比赛工作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参加学校教工排球赛、乒乓球赛裁判工作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第三，作为院训练中心主任，积极组织安排每年的校体质测试工作的开展、为校各代表队运动训练做好后勤工作，以及学校体育场馆的建设与维护工作。此外，还积极完成领导安排的学校和体育学院其他方面工作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5"/>
              <w:widowControl/>
              <w:ind w:left="0" w:right="0"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1"/>
                <w:szCs w:val="21"/>
              </w:rPr>
              <w:t>诚然在肯定成绩的同时，在工作方面还存在一些缺点和问题，今后要不断完善和提高自己，高质量完成自己的本职工作，争取在科研方面和教学方面提高一个台阶，干好自己的本职工作，做好领导的好帮手。</w:t>
            </w:r>
            <w:r>
              <w:rPr>
                <w:rFonts w:ascii="楷体" w:hAnsi="楷体" w:cs="楷体" w:eastAsia="楷体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2B2B2B"/>
      <w:u w:val="none"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引文"/>
    <w:qFormat/>
    <w:rPr>
      <w:b w:val="false"/>
      <w:i w:val="false"/>
    </w:rPr>
  </w:style>
  <w:style w:type="character" w:styleId="InternetLink">
    <w:name w:val="Hyperlink"/>
    <w:rPr>
      <w:color w:val="2B2B2B"/>
      <w:u w:val="none"/>
    </w:rPr>
  </w:style>
  <w:style w:type="character" w:styleId="Dow">
    <w:name w:val="dow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35:00Z</dcterms:created>
  <dc:creator>USER</dc:creator>
  <dc:description/>
  <cp:keywords/>
  <dc:language>en-US</dc:language>
  <cp:lastModifiedBy>xieyeshou</cp:lastModifiedBy>
  <cp:lastPrinted>2017-06-20T14:48:00Z</cp:lastPrinted>
  <dcterms:modified xsi:type="dcterms:W3CDTF">2018-06-25T02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