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-56"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所在党委（党总支）：中共安徽工程大学艺术学院委员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李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980.08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-20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06.5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2007.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支部</w:t>
            </w:r>
            <w:r>
              <w:rPr>
                <w:rFonts w:eastAsia="仿宋_GB2312;微软雅黑"/>
                <w:sz w:val="30"/>
              </w:rPr>
              <w:t>宣传委员</w:t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（副教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昆明理工大学  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艺术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eastAsia="仿宋_GB2312;微软雅黑"/>
                <w:spacing w:val="-20"/>
                <w:sz w:val="28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硕士研究生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主要事迹（</w:t>
            </w:r>
            <w:r>
              <w:rPr>
                <w:rFonts w:eastAsia="仿宋_GB2312;微软雅黑"/>
                <w:sz w:val="30"/>
              </w:rPr>
              <w:t>4</w:t>
            </w:r>
            <w:r>
              <w:rPr>
                <w:rFonts w:eastAsia="仿宋_GB2312;微软雅黑"/>
                <w:sz w:val="30"/>
              </w:rPr>
              <w:t>00</w:t>
            </w:r>
            <w:r>
              <w:rPr>
                <w:rFonts w:eastAsia="仿宋_GB2312;微软雅黑"/>
                <w:sz w:val="30"/>
              </w:rPr>
              <w:t>字以内）</w:t>
            </w:r>
          </w:p>
          <w:p>
            <w:pPr>
              <w:pStyle w:val="Style15"/>
              <w:spacing w:lineRule="exact" w:line="340"/>
              <w:ind w:firstLine="420"/>
              <w:rPr/>
            </w:pPr>
            <w:r>
              <w:rPr/>
              <w:t>李响老师具有坚定的共产主义信念，忠诚党的教育事业，自觉实践党的宗旨。能够严格按照共产党员先进性要求自己，廉洁自律，乐于奉献，不计个人得失。在学校学院各项工作中表现突出，在各项工作中起先锋模范带头作用。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kern w:val="0"/>
              </w:rPr>
            </w:pPr>
            <w:r>
              <w:rPr/>
              <w:t>李响老师具有强烈的事业心和责任感，勤奋敬业，</w:t>
            </w:r>
            <w:r>
              <w:rPr>
                <w:rFonts w:cs="宋体;SimSun"/>
                <w:kern w:val="0"/>
              </w:rPr>
              <w:t>每学年均承担超额的教学任务。在</w:t>
            </w:r>
            <w:r>
              <w:rPr/>
              <w:t>担任产品设计专业负责人期间，认真做好教研室的各项事务，积极组织师生参加各类赛事，</w:t>
            </w:r>
            <w:r>
              <w:rPr>
                <w:rFonts w:cs="宋体;SimSun"/>
                <w:kern w:val="0"/>
              </w:rPr>
              <w:t>教研室在教学和科研方面均取得了较好的成绩。指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参加各类设计竞赛并</w:t>
            </w:r>
            <w:r>
              <w:rPr/>
              <w:t>获得包括金奖、铜奖在内的优异成绩。并多次获得</w:t>
            </w:r>
            <w:r>
              <w:rPr>
                <w:rFonts w:eastAsia="Times New Roman"/>
              </w:rPr>
              <w:t xml:space="preserve"> </w:t>
            </w:r>
            <w:r>
              <w:rPr/>
              <w:t>“江淮杯”工业设计大赛优秀指导教师、全国大学生工业设计大赛安徽赛区优秀指导教师、大师奖指导教师等多项奖项。</w:t>
            </w:r>
            <w:r>
              <w:rPr>
                <w:rFonts w:cs="宋体;SimSun"/>
                <w:kern w:val="0"/>
              </w:rPr>
              <w:t>在教学改革方面，配合学院组织实施交通工具创新实验班的相关工作，期间多次利用课余时间带领学生到企业一线考察学习。实验班最后取得了较好的效果，多位同学毕业后进入车企造型部工作。为后续教学改革和创新奠定了良好的基础。</w:t>
            </w:r>
          </w:p>
          <w:p>
            <w:pPr>
              <w:pStyle w:val="Normal"/>
              <w:spacing w:lineRule="exact" w:line="340"/>
              <w:ind w:firstLine="420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1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7:00Z</dcterms:created>
  <dc:creator>USER</dc:creator>
  <dc:description/>
  <cp:keywords/>
  <dc:language>en-US</dc:language>
  <cp:lastModifiedBy>俞云</cp:lastModifiedBy>
  <dcterms:modified xsi:type="dcterms:W3CDTF">2018-06-21T07:05:00Z</dcterms:modified>
  <cp:revision>4</cp:revision>
  <dc:subject/>
  <dc:title/>
</cp:coreProperties>
</file>