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/>
        <w:t>所在党委（党总支）：人文学院党委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96"/>
        <w:gridCol w:w="589"/>
        <w:gridCol w:w="851"/>
        <w:gridCol w:w="1080"/>
        <w:gridCol w:w="900"/>
        <w:gridCol w:w="964"/>
        <w:gridCol w:w="945"/>
        <w:gridCol w:w="1170"/>
      </w:tblGrid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刘茂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2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1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11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8</w:t>
            </w:r>
            <w:r>
              <w:rPr>
                <w:rFonts w:eastAsia="仿宋_GB2312;仿宋"/>
                <w:sz w:val="30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宣传委员</w:t>
            </w:r>
          </w:p>
        </w:tc>
      </w:tr>
      <w:tr>
        <w:trPr>
          <w:trHeight w:val="700" w:hRule="atLeast"/>
          <w:cantSplit w:val="true"/>
        </w:trPr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8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毕业于安徽工程大学行政管理专业（专升本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本科</w:t>
            </w:r>
          </w:p>
        </w:tc>
      </w:tr>
      <w:tr>
        <w:trPr>
          <w:trHeight w:val="3758" w:hRule="atLeast"/>
        </w:trPr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刘茂旺，男，汉族，行升</w:t>
            </w:r>
            <w:r>
              <w:rPr>
                <w:rFonts w:eastAsia="仿宋_GB2312;仿宋"/>
                <w:sz w:val="28"/>
                <w:szCs w:val="28"/>
              </w:rPr>
              <w:t>162</w:t>
            </w:r>
            <w:r>
              <w:rPr>
                <w:rFonts w:eastAsia="仿宋_GB2312;仿宋"/>
                <w:sz w:val="28"/>
                <w:szCs w:val="28"/>
              </w:rPr>
              <w:t>班宣传委员。</w:t>
            </w:r>
            <w:r>
              <w:rPr>
                <w:rFonts w:eastAsia="仿宋_GB2312;仿宋"/>
                <w:sz w:val="28"/>
                <w:szCs w:val="28"/>
              </w:rPr>
              <w:t>2015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1</w:t>
            </w:r>
            <w:r>
              <w:rPr>
                <w:rFonts w:eastAsia="仿宋_GB2312;仿宋"/>
                <w:sz w:val="28"/>
                <w:szCs w:val="28"/>
              </w:rPr>
              <w:t>月正式加入中国共产党。在安徽工程大学学习期间，刘茂旺同志始终坚持用党员的标准严格要求自己，用实际行动去践行党员义务，履行党员责任。热爱集体，团结同学，用真挚、热情、认真、进取的态度为老师和同学服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断加强政治理论学习，坚定理想信念。积极参加理论学习和党校培训，此外还喜欢收看新闻、党刊电子读物等，自觉加强思想锻炼，始终坚定政治立场，在思想上、行动上同党中央保持高度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立足自身，发挥长处，做好本职工作。作为班级宣传委员和上届社会工作学生党支部的组织委员，积极发挥自身优势和经验，组织和参加各项活动，为班级和支部建设贡献自身力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firstLine="560"/>
              <w:rPr/>
            </w:pPr>
            <w:r>
              <w:rPr>
                <w:rFonts w:eastAsia="仿宋_GB2312;仿宋"/>
                <w:sz w:val="28"/>
                <w:szCs w:val="28"/>
              </w:rPr>
              <w:t>积极进取，目标明确，注重自我提升。刘茂旺同志，进大学之初就立志考研，通过自身努力，积极进取，考上了研究生，还曾获校二等奖学金、优秀学生干部等称号。</w:t>
            </w:r>
          </w:p>
          <w:p>
            <w:pPr>
              <w:pStyle w:val="Normal"/>
              <w:spacing w:lineRule="auto" w:line="28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ind w:left="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热情奉献，乐于助人，真诚为老师和同学服务。协助支部书记和辅导员组织和开展各项活动，主动为同学提供帮助，关心同学、团结集体、积极带头，发挥党员先锋模范作用。</w:t>
            </w:r>
          </w:p>
          <w:p>
            <w:pPr>
              <w:pStyle w:val="Normal"/>
              <w:spacing w:lineRule="auto" w:line="288"/>
              <w:ind w:first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五、作风朴实、严于律己，自觉遵守党的纪律。始终坚持以党员标准严格要求自己，以优秀党员为奋斗目标，将党员身份化为奉献与服务动力，牢记习总书记青春教诲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彭海燕</cp:lastModifiedBy>
  <dcterms:modified xsi:type="dcterms:W3CDTF">2018-06-21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