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ascii="仿宋_GB2312" w:hAnsi="仿宋_GB2312" w:eastAsia="仿宋_GB2312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" w:hAnsi="仿宋_GB2312" w:eastAsia="仿宋_GB2312" w:cs="宋体"/>
          <w:b/>
          <w:b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所在党委（党总支）：电气工程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544"/>
        <w:gridCol w:w="896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夏慧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eastAsia="zh-C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lang w:val="en-US" w:eastAsia="zh-CN"/>
              </w:rPr>
              <w:t>1997.2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pacing w:val="-2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0"/>
              </w:rPr>
              <w:t>时间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lang w:val="en-US" w:eastAsia="zh-CN"/>
              </w:rPr>
              <w:t>2017.06.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pacing w:val="-20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</w:rPr>
              <w:t>职称</w:t>
            </w:r>
            <w:r>
              <w:rPr>
                <w:rFonts w:eastAsia="仿宋_GB2312" w:cs="Times New Roman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eastAsia="zh-CN"/>
              </w:rPr>
              <w:t>建筑电气</w:t>
            </w:r>
            <w:r>
              <w:rPr>
                <w:rFonts w:eastAsia="仿宋_GB2312" w:cs="Times New Roman"/>
                <w:sz w:val="30"/>
                <w:lang w:val="en-US" w:eastAsia="zh-CN"/>
              </w:rPr>
              <w:t>151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0"/>
                <w:lang w:val="en-US" w:eastAsia="zh-CN"/>
              </w:rPr>
              <w:t>团支部书记</w:t>
            </w:r>
          </w:p>
        </w:tc>
      </w:tr>
      <w:tr>
        <w:trPr>
          <w:trHeight w:val="700" w:hRule="atLeast"/>
          <w:cantSplit w:val="true"/>
        </w:trPr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时间、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/>
                <w:sz w:val="30"/>
                <w:lang w:eastAsia="zh-CN"/>
              </w:rPr>
              <w:t>安徽工程大学</w:t>
            </w:r>
            <w:r>
              <w:rPr>
                <w:rFonts w:eastAsia="仿宋_GB2312"/>
                <w:sz w:val="30"/>
                <w:lang w:val="en-US" w:eastAsia="zh-CN"/>
              </w:rPr>
              <w:t>建筑电气与智能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pacing w:val="-20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</w:rPr>
              <w:t>学位</w:t>
            </w:r>
            <w:r>
              <w:rPr>
                <w:rFonts w:eastAsia="仿宋_GB2312" w:cs="Times New Roman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  <w:tr>
        <w:trPr>
          <w:trHeight w:val="5231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为一名中共党员，该生时刻秉承“尚德敏学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唯实惟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校训，对自己高标准、严要求，发挥先锋模范作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政治坚定，爱党爱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在日常生活中认真贯彻执行党的路线方针政策，思想先进，对党忠诚。自入学以来，先后获得：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积极分子及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预备党员培训班“优秀学员”称号；“十九大先进个人标兵”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务实求真，知行合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名合格的大学生党员首先要做好学生的本职工作，即专业知识。在学习上，该生求真学问，练真本领，勇于创新，不断提高自身专业素养。连续荣获校一等奖学金、“合力奖学金”以及校电子设计竞赛三等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工作进取，积极实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努力工作，积极参加社会实践活动，培养自己德、智、体、美、劳全面发展，努力展示新时代下大学生的卓越风采的同时并取得了优异成绩。她先后担任班级团支书、院学生会副主席，参加多种活动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徽省篮球赛志愿活动、创青春“女童保护”金奖等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多次荣获“优秀团干”“优秀学生干部”以及“优秀学生干部标兵”称号。</w:t>
            </w:r>
          </w:p>
        </w:tc>
      </w:tr>
      <w:tr>
        <w:trPr>
          <w:trHeight w:val="17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盖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left="3450" w:hanging="345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盖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Times New Roman" w:cs="Times New Roman"/>
                <w:sz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ascii="Times New Roman" w:hAnsi="Times New Roman" w:cs="Times New Roman" w:eastAsia="仿宋_GB2312"/>
                <w:sz w:val="30"/>
              </w:rPr>
              <w:t>备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30"/>
              </w:rPr>
            </w:pPr>
            <w:r>
              <w:rPr>
                <w:rFonts w:eastAsia="仿宋_GB2312" w:cs="Times New Roma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dc:language>en-US</dc:language>
  <cp:lastModifiedBy>和平使命2007</cp:lastModifiedBy>
  <dcterms:modified xsi:type="dcterms:W3CDTF">2018-06-21T03:12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