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所在党委（党总支）：马克思主义学院党总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166"/>
        <w:gridCol w:w="1134"/>
        <w:gridCol w:w="850"/>
        <w:gridCol w:w="63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徐东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66.03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0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990.0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职称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副教授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首都师范大学</w:t>
            </w:r>
            <w:r>
              <w:rPr>
                <w:rFonts w:eastAsia="华文仿宋" w:cs="华文仿宋" w:ascii="华文仿宋" w:hAnsi="华文仿宋"/>
                <w:szCs w:val="21"/>
              </w:rPr>
              <w:t>2001.03</w:t>
            </w:r>
            <w:r>
              <w:rPr>
                <w:rFonts w:ascii="华文仿宋" w:hAnsi="华文仿宋" w:cs="华文仿宋" w:eastAsia="华文仿宋"/>
                <w:szCs w:val="21"/>
              </w:rPr>
              <w:t>马克思主义理论与思想政治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学位</w:t>
            </w: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研究生</w:t>
            </w:r>
          </w:p>
          <w:p>
            <w:pPr>
              <w:pStyle w:val="Normal"/>
              <w:spacing w:lineRule="exact" w:line="4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认真履行党员职责，认真学习马克思主义、毛泽东思想、邓小平理论、“三个代表”重要思想、科学发展观和习近平新时代中国特色社会主义思想，积极参加党内学习讨论和各项活动，能严格要求自己，努力做好党组织布置的工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教学和科研工作中，把好意识形态的思想观，政治责任感强，承担本科生的《毛泽东思想和中国特色社会主义理论体系概论概论》、《形势与政策》和研究生的《中国特色社会主义理论与实践研究》公共政治课及相关专业课的教学，工作尽心尽责，努力探索运用教学新方法，近年来的本科教学工作量均在</w:t>
            </w:r>
            <w:r>
              <w:rPr>
                <w:rFonts w:eastAsia="华文仿宋" w:cs="华文仿宋" w:ascii="华文仿宋" w:hAnsi="华文仿宋"/>
                <w:sz w:val="24"/>
              </w:rPr>
              <w:t>400</w:t>
            </w:r>
            <w:r>
              <w:rPr>
                <w:rFonts w:ascii="华文仿宋" w:hAnsi="华文仿宋" w:cs="华文仿宋" w:eastAsia="华文仿宋"/>
                <w:sz w:val="24"/>
              </w:rPr>
              <w:t>课时以上，教学效果较好，得到了同学们的肯定。积极参与科研工作，参加的“基于‘翻转课堂’的混合式教学模式在思政课中的应用项目”被评为校级教学成果二等奖，主持一项安徽省高等教育提升计划人文社会科学研究一般项目，还参与了国家社科和省教育厅的课题研究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积极参加校、院两级党校的教学，积极宣传党的十九大精神，今年以来已进行了十三次专题讲座。积极参加社会实践工作，到基层社区宣讲党的理论，两次参加了安徽省组织的扶贫攻坚第三方调研工作，完成了芜湖市政协组织的理论写作工作。</w:t>
            </w:r>
          </w:p>
        </w:tc>
      </w:tr>
      <w:tr>
        <w:trPr>
          <w:trHeight w:val="14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450" w:hanging="345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王燕</cp:lastModifiedBy>
  <dcterms:modified xsi:type="dcterms:W3CDTF">2018-06-21T02:28:00Z</dcterms:modified>
  <cp:revision>19</cp:revision>
  <dc:subject/>
  <dc:title/>
</cp:coreProperties>
</file>