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/>
      </w:pPr>
      <w:r>
        <w:rPr/>
        <w:t>所在党委（党总支）：外国语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王玉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96.09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5.12.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4.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0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委副书记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工程大学外国语学院</w:t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 xml:space="preserve">2018.06  </w:t>
            </w:r>
            <w:r>
              <w:rPr>
                <w:rFonts w:eastAsia="仿宋_GB2312;仿宋"/>
                <w:sz w:val="28"/>
                <w:szCs w:val="28"/>
              </w:rPr>
              <w:t>英语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在读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事迹</w:t>
            </w:r>
          </w:p>
          <w:p>
            <w:pPr>
              <w:pStyle w:val="Normal"/>
              <w:tabs>
                <w:tab w:val="clear" w:pos="420"/>
                <w:tab w:val="left" w:pos="868" w:leader="none"/>
              </w:tabs>
              <w:spacing w:lineRule="exact" w:line="360" w:before="0" w:after="156"/>
              <w:ind w:firstLine="48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王玉燕，女，中共党员，曾任英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团支书、心理协会团支书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级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级新生学长导员，现任外国语学院团委副书记。思想上，她积极向党组织靠拢，自入学之初便递交了入党申请书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日她发展为一名预备党员，经过一年的预备期考察，她顺利转正为一名中共党员。自入党后，她始终以严格的标准要求自己，努力发挥党员的先锋模范作用。学习上，她孜孜不倦，勤奋上进，连续四年获校一等奖学金，并曾获国家奖学金；工作上，她沉稳踏实，精益求精，曾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级优秀学长导员、校学生干部标兵等荣誉称号，自入学来一直被评为优秀团干；活动上，她积极参加校内外各项竞赛及志愿服务活动，在专业类赛事上曾获全国大学生英语知识竞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类二等奖、安徽省口译大赛三等奖、外研社杯英语演讲比赛校一等奖；在志愿服务活动上，曾获第三季团百花志愿服务大赛金奖、第四季团百花志愿服务大赛银奖，并被评为了安徽省青年志愿者优秀个人、校社会活动标兵、校优秀志愿者等光荣称号。</w:t>
            </w:r>
          </w:p>
        </w:tc>
      </w:tr>
      <w:tr>
        <w:trPr>
          <w:trHeight w:val="13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2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3220" w:hanging="3220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2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秦军</cp:lastModifiedBy>
  <cp:lastPrinted>2018-06-25T08:43:00Z</cp:lastPrinted>
  <dcterms:modified xsi:type="dcterms:W3CDTF">2018-06-25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