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ascii="仿宋_GB2312;仿宋" w:hAnsi="仿宋_GB2312;仿宋" w:eastAsia="方正小标宋简体;宋体" w:cs="宋体;SimSun"/>
          <w:b/>
          <w:b/>
          <w:sz w:val="28"/>
          <w:szCs w:val="30"/>
        </w:rPr>
      </w:pPr>
      <w:r>
        <w:rPr>
          <w:rFonts w:ascii="仿宋_GB2312;仿宋" w:hAnsi="仿宋_GB2312;仿宋" w:cs="宋体;SimSun" w:eastAsia="方正小标宋简体;宋体"/>
          <w:b/>
          <w:sz w:val="28"/>
          <w:szCs w:val="30"/>
        </w:rPr>
        <w:t>所在党委（党总支）：人文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95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会工作专业学生党支部</w:t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会工作专业学生党支部现有共产党员</w:t>
            </w:r>
            <w:r>
              <w:rPr>
                <w:rFonts w:eastAsia="仿宋_GB2312;仿宋"/>
                <w:sz w:val="24"/>
              </w:rPr>
              <w:t>41</w:t>
            </w:r>
            <w:r>
              <w:rPr>
                <w:rFonts w:eastAsia="仿宋_GB2312;仿宋"/>
                <w:sz w:val="24"/>
              </w:rPr>
              <w:t>人，其中正式党员</w:t>
            </w:r>
            <w:r>
              <w:rPr>
                <w:rFonts w:eastAsia="仿宋_GB2312;仿宋"/>
                <w:sz w:val="24"/>
              </w:rPr>
              <w:t>35</w:t>
            </w:r>
            <w:r>
              <w:rPr>
                <w:rFonts w:eastAsia="仿宋_GB2312;仿宋"/>
                <w:sz w:val="24"/>
              </w:rPr>
              <w:t>人，预备党员</w:t>
            </w: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人。该党支部在学校党委和学院党委的领导下，坚持用党的理论武装头脑，以团结、真诚、务实、创新的理念开展组织工作，不断加强支委班子建设，突出引领和带动作用。平时注重对党员的管理、教育和培训，能严格执行发展党员工作制度。同时坚持民主集中制，党员组织生活会、民主评议党员等制度落实效果显著，具有较强的凝聚力、创造力和战斗力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4"/>
              </w:rPr>
              <w:t>该支部坚持用党建带动学风、班风建设，坚持党员服务社会、服务学校、服务班级，严格组织制度落实和人员考察，积极发挥党员的先锋模范作用，创优争先、积极进取，坚持理论实践相结合，突出学以致用，以人为本，真诚服务。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该支部共有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人考研成功，占毕业生党员比重达</w:t>
            </w:r>
            <w:r>
              <w:rPr>
                <w:rFonts w:eastAsia="仿宋_GB2312;仿宋"/>
                <w:sz w:val="24"/>
              </w:rPr>
              <w:t>41%</w:t>
            </w:r>
            <w:r>
              <w:rPr>
                <w:rFonts w:eastAsia="仿宋_GB2312;仿宋"/>
                <w:sz w:val="24"/>
              </w:rPr>
              <w:t>，在加强思想理论学习的同时，通过开展优秀毕业生党员经验交流分享会进行思想传承、经验借鉴、学习动员，不断加强学习型党组织的建设，发挥高年级党员帮扶低年级党员，正式党员帮扶预备党员，党员帮扶非党员的积极作用。</w:t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cp:keywords/>
  <dc:language>en-US</dc:language>
  <cp:lastModifiedBy>彭海燕</cp:lastModifiedBy>
  <cp:lastPrinted>2018-06-21T10:07:00Z</cp:lastPrinted>
  <dcterms:modified xsi:type="dcterms:W3CDTF">2018-06-21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