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56"/>
          <w:sz w:val="48"/>
          <w:szCs w:val="48"/>
        </w:rPr>
      </w:pPr>
      <w:r>
        <w:rPr>
          <w:rFonts w:ascii="仿宋" w:hAnsi="仿宋" w:cs="仿宋" w:eastAsia="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所在党委（党总支）：机关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10"/>
        <w:gridCol w:w="290"/>
        <w:gridCol w:w="900"/>
        <w:gridCol w:w="1260"/>
        <w:gridCol w:w="72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同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0918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职称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事员</w:t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北京体育大学 </w:t>
            </w:r>
            <w:r>
              <w:rPr>
                <w:rFonts w:eastAsia="仿宋" w:cs="仿宋" w:ascii="仿宋" w:hAnsi="仿宋"/>
                <w:sz w:val="24"/>
              </w:rPr>
              <w:t>2012.06</w:t>
            </w:r>
            <w:r>
              <w:rPr>
                <w:rFonts w:ascii="仿宋" w:hAnsi="仿宋" w:cs="仿宋" w:eastAsia="仿宋"/>
                <w:sz w:val="24"/>
              </w:rPr>
              <w:t>、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学位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年来，在领导的关怀和同事们的帮助下，我坚持以党的十九大精神和新时代中国特色社会主义思想为指导，以“服从领导、团结同志、认真学习、扎实工作”为准则，不断提高思想觉悟和业务水平，积极改进工作作风，充分发挥了岗位职能，顺利完成了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工作任务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坚持学习党的理论知识，做党员学习的模范。在全面深入学习党的理论知识中，积极参加党支部开展的各项学习活动，全面理解党的纲领，牢记入党誓词，牢记党的宗旨，牢记党员义务和权利，遵守党章、维护党章，对党忠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提升党的业务知识，做组织岗位业务的能手。随着网络的发展和党务工作的规范化，党务工作也逐步平台化、网络化。在组织岗位中，我始终严格要求自己，把甘心奉献、努力工作作为自己的准则，对工作要求严谨、细致、脚踏实地、埋头苦干，不断学习提升业务知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今后的学习、工作和生活中，我将全心全意做好本职工作，对自己高标准、严要求，努力做好各项工作，为成为一名新时期的优秀共产党员而不懈努力奋斗。</w:t>
            </w:r>
          </w:p>
        </w:tc>
      </w:tr>
      <w:tr>
        <w:trPr>
          <w:trHeight w:val="132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日</w:t>
            </w:r>
          </w:p>
        </w:tc>
      </w:tr>
      <w:tr>
        <w:trPr>
          <w:trHeight w:val="11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审批意见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宋建军</cp:lastModifiedBy>
  <dcterms:modified xsi:type="dcterms:W3CDTF">2018-06-25T00:45:00Z</dcterms:modified>
  <cp:revision>11</cp:revision>
  <dc:subject/>
  <dc:title/>
</cp:coreProperties>
</file>