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计算机与信息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79.1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1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计算机系主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副教授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安徽工程大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07</w:t>
            </w:r>
            <w:r>
              <w:rPr>
                <w:rFonts w:eastAsia="仿宋_GB2312;仿宋"/>
                <w:sz w:val="30"/>
              </w:rPr>
              <w:t>年、检测与自动化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硕士</w:t>
            </w:r>
          </w:p>
        </w:tc>
      </w:tr>
      <w:tr>
        <w:trPr>
          <w:trHeight w:val="5073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该同志现任计算机科学与工程系教工党支部书记、系主任。他爱岗敬业，热爱学生，关心同事，工作认真负责，工作成效显著。</w:t>
            </w:r>
            <w:r>
              <w:rPr>
                <w:sz w:val="28"/>
                <w:szCs w:val="28"/>
                <w:lang w:val="en-US" w:eastAsia="zh-CN"/>
              </w:rPr>
              <w:t>在工程认证组织实施的工作中发挥了很好的作用。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认真履行支部书记职责，充分发挥支部的战斗堡垒作用。他认真完成教学任务，积极开展计算机专业工程认证，实施案例与项目驱动的教育教学研究与实践，已发表教研论文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_GB2312;仿宋"/>
                <w:sz w:val="30"/>
              </w:rPr>
            </w:pPr>
            <w:r>
              <w:rPr>
                <w:sz w:val="28"/>
                <w:szCs w:val="28"/>
              </w:rPr>
              <w:t>积极融入软件技术与服务研究团队，主持安徽高校自然科学基金重点项目、安徽高校优秀人才重点项目、安徽工程大学国家自然科学预研项目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，作为主要参与人参加国家自然科学基金、安徽省自然科学基金、安徽高校自然科学基金重大项目等多项项目。已在</w:t>
            </w:r>
            <w:r>
              <w:rPr>
                <w:sz w:val="28"/>
                <w:szCs w:val="28"/>
              </w:rPr>
              <w:t>Science China information sciences</w:t>
            </w:r>
            <w:r>
              <w:rPr>
                <w:sz w:val="28"/>
                <w:szCs w:val="28"/>
              </w:rPr>
              <w:t>（中国科学）、</w:t>
            </w:r>
            <w:r>
              <w:rPr>
                <w:sz w:val="28"/>
                <w:szCs w:val="28"/>
              </w:rPr>
              <w:t>IEEE ACCES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QRS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ATE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CFA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FTC</w:t>
            </w:r>
            <w:r>
              <w:rPr>
                <w:sz w:val="28"/>
                <w:szCs w:val="28"/>
              </w:rPr>
              <w:t>等国内外学术刊物及国内外会议上发表论文多篇。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22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日院党委会研究，同意推荐。</w:t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ind w:right="86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3:00Z</dcterms:created>
  <dc:creator>USER</dc:creator>
  <dc:description/>
  <dc:language>en-US</dc:language>
  <cp:lastModifiedBy>无级变速</cp:lastModifiedBy>
  <dcterms:modified xsi:type="dcterms:W3CDTF">2018-06-21T03:1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