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所在党委（党总支）：生物与化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997"/>
        <w:gridCol w:w="983"/>
        <w:gridCol w:w="900"/>
        <w:gridCol w:w="108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78.12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1.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7.0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委委员、教工</w:t>
            </w:r>
            <w:r>
              <w:rPr>
                <w:rFonts w:eastAsia="仿宋_GB2312;仿宋"/>
                <w:sz w:val="24"/>
              </w:rPr>
              <w:t>支部书记（副教授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7.06</w:t>
            </w:r>
            <w:r>
              <w:rPr>
                <w:rFonts w:eastAsia="仿宋_GB2312;仿宋"/>
                <w:sz w:val="24"/>
              </w:rPr>
              <w:t>毕业于安徽农业大学微生物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eastAsia="仿宋_GB2312;仿宋"/>
                <w:spacing w:val="-20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博士）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部书记</w:t>
            </w:r>
          </w:p>
        </w:tc>
      </w:tr>
      <w:tr>
        <w:trPr>
          <w:trHeight w:val="64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作为生化学院党委</w:t>
            </w:r>
            <w:r>
              <w:rPr>
                <w:sz w:val="24"/>
              </w:rPr>
              <w:t>委员、</w:t>
            </w:r>
            <w:r>
              <w:rPr>
                <w:sz w:val="24"/>
              </w:rPr>
              <w:t>生工生技教工党支部书记，葛飞</w:t>
            </w:r>
            <w:r>
              <w:rPr>
                <w:sz w:val="24"/>
              </w:rPr>
              <w:t>同志</w:t>
            </w:r>
            <w:r>
              <w:rPr>
                <w:sz w:val="24"/>
              </w:rPr>
              <w:t>处处以共产党员的标准严格要求自己，以身作则，认真执行党的路线、方针、政策，在思想上、政治上同党中央保持高度一致，在业务上不断进取，团结同事，关爱学生，在教学、科研和学生培养等方面都取得了突出成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以德立身，努力提高个人政治素质和道德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在日常的工作和生活中，通过在线学习与线下自学等方式深入学习理论经典，在思想上、政治上、行动上始终与党中央保持高度一致。支部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生工教研室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连续</w:t>
            </w:r>
            <w:r>
              <w:rPr>
                <w:sz w:val="24"/>
              </w:rPr>
              <w:t>两年</w:t>
            </w:r>
            <w:r>
              <w:rPr>
                <w:sz w:val="24"/>
              </w:rPr>
              <w:t>作为学校省委综合考核考察的教研室，充分体现了专业的人才培养特色和学科建设成果，很好地完成了综合考核工作的各项内容，并得到了考核组的充分肯定和良好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以德立学，教学科研成绩显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作为教师，本人在教学中积极探索教学方法，改革教学手段，教学效果良好，受到广大师生的一致称赞。近年来，共发表学术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余篇，其中二类以上学术期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。主持参与多项科研项目，获得多项科研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szCs w:val="28"/>
              </w:rPr>
            </w:pPr>
            <w:r>
              <w:rPr>
                <w:b/>
                <w:sz w:val="24"/>
              </w:rPr>
              <w:t>三、扎实</w:t>
            </w:r>
            <w:r>
              <w:rPr>
                <w:b/>
                <w:sz w:val="24"/>
              </w:rPr>
              <w:t>做好支部建设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建立完善了党员组织生活及学习、党费收缴及公示、支部委员会、党小组例会、党员外出学习考察等“三会一课”规章制度，极大地提升了支部党员的自觉性、组织性、纪律性，使支部工作更加规范，并保持了积极向上、健康有序、创先争优的良好态势。</w:t>
            </w:r>
          </w:p>
        </w:tc>
      </w:tr>
      <w:tr>
        <w:trPr>
          <w:trHeight w:val="165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dc:language>en-US</dc:language>
  <cp:lastModifiedBy>陈静</cp:lastModifiedBy>
  <cp:lastPrinted>2018-06-21T11:00:00Z</cp:lastPrinted>
  <dcterms:modified xsi:type="dcterms:W3CDTF">2018-06-21T03:0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