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所在党委（党总支）：机械与汽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274"/>
        <w:gridCol w:w="1020"/>
        <w:gridCol w:w="1226"/>
        <w:gridCol w:w="900"/>
        <w:gridCol w:w="720"/>
        <w:gridCol w:w="1080"/>
        <w:gridCol w:w="1440"/>
      </w:tblGrid>
      <w:tr>
        <w:trPr>
          <w:trHeight w:val="5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章宁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980.09</w:t>
            </w:r>
          </w:p>
        </w:tc>
      </w:tr>
      <w:tr>
        <w:trPr>
          <w:trHeight w:val="70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2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/>
                <w:sz w:val="24"/>
                <w:szCs w:val="24"/>
              </w:rPr>
              <w:t>5.0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事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助教）</w:t>
            </w:r>
          </w:p>
        </w:tc>
      </w:tr>
      <w:tr>
        <w:trPr>
          <w:trHeight w:val="700" w:hRule="atLeast"/>
          <w:cantSplit w:val="true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、专业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安徽工程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015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仿宋_GB2312;仿宋"/>
                <w:sz w:val="24"/>
                <w:szCs w:val="24"/>
              </w:rPr>
              <w:t>06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微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(</w:t>
            </w:r>
            <w:r>
              <w:rPr>
                <w:rFonts w:eastAsia="仿宋_GB2312;仿宋"/>
                <w:spacing w:val="-20"/>
                <w:sz w:val="24"/>
                <w:szCs w:val="24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340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事迹（</w:t>
            </w:r>
            <w:r>
              <w:rPr>
                <w:rFonts w:eastAsia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00</w:t>
            </w:r>
            <w:r>
              <w:rPr>
                <w:rFonts w:eastAsia="仿宋_GB2312;仿宋"/>
                <w:sz w:val="24"/>
                <w:szCs w:val="24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该同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自参加工作以来，立足本职，恪尽职守，努力学习，勤奋工作，诚恳待人，团结协作，时刻以共产党员的标准严格要求自己，积极参与学习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党的十九大、十九届三中全会精神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全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领会习近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新时代中国特色社会主义思想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，主动发挥党员先锋模范作用，以饱满的工作热情、扎实的工作作风积极投入到学院办公室工作中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textAlignment w:val="auto"/>
              <w:rPr>
                <w:rFonts w:ascii="仿宋_GB2312;仿宋" w:hAnsi="仿宋_GB2312;仿宋" w:eastAsia="仿宋_GB2312;仿宋"/>
                <w:sz w:val="28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该同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遵规守纪，按时出勤，有效利用工作时间，必要时主动加班，按时按质完成交办的各项任务。自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年起，负责学院党务系统的运行和维护，按时完成了学院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余名师生党员党务信息的录入、统计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转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、管理和上报等工作；协助完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</w:rPr>
              <w:t>201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年度学院教职工的职称评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；积极参与学院机制专业工程认证工作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该同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还协助完成学院的人才引进招聘工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积极组织和参与学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学院举办的各类活动，并取得较好成绩；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  <w:lang w:eastAsia="zh-CN"/>
              </w:rPr>
              <w:t>同时，该同志还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shd w:fill="FFFFFF" w:val="clear"/>
              </w:rPr>
              <w:t>负责学院各类信件收发工作，及时向老师发出信件领取通知，热心热情为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服务，赢得了同事们的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一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评。</w:t>
            </w:r>
          </w:p>
        </w:tc>
      </w:tr>
      <w:tr>
        <w:trPr>
          <w:trHeight w:val="24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665C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665C3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dc:language>en-US</dc:language>
  <cp:lastModifiedBy>喜鹊</cp:lastModifiedBy>
  <cp:lastPrinted>2017-06-19T17:27:00Z</cp:lastPrinted>
  <dcterms:modified xsi:type="dcterms:W3CDTF">2018-06-21T03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