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" w:hAnsi="仿宋" w:eastAsia="仿宋" w:cs="仿宋"/>
          <w:b/>
          <w:b/>
          <w:spacing w:val="-56"/>
          <w:sz w:val="48"/>
          <w:szCs w:val="48"/>
        </w:rPr>
      </w:pPr>
      <w:r>
        <w:rPr>
          <w:rFonts w:ascii="仿宋" w:hAnsi="仿宋" w:cs="仿宋" w:eastAsia="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  <w:szCs w:val="30"/>
        </w:rPr>
        <w:t>所在党委（党总支）：安徽工程大学机关党委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1"/>
        <w:gridCol w:w="6629"/>
      </w:tblGrid>
      <w:tr>
        <w:trPr>
          <w:trHeight w:val="72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党组织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安徽工程大学机关党委组纪党支部</w:t>
            </w:r>
          </w:p>
        </w:tc>
      </w:tr>
      <w:tr>
        <w:trPr>
          <w:trHeight w:val="5317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纪党支部坚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习近平新时代中国特色社会主义思想和十九大精神为指导，以“两学一做”教育常态化制度化为主线，以支部标准化建设为内容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切实把支部建成攻坚克难的战斗堡垒，引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充分发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先锋模范作用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把思想政治建设作为首要任务，集中组织十九大专题学习研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聆听十九大精神宣讲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，举办十九大精神橱窗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次。认真落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会一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"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制度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党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干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带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参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双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组织生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  <w:bookmarkStart w:id="0" w:name="_GoBack"/>
            <w:bookmarkEnd w:id="0"/>
            <w:r>
              <w:rPr>
                <w:rFonts w:ascii="仿宋" w:hAnsi="仿宋" w:cs="仿宋" w:eastAsia="仿宋"/>
                <w:color w:val="000000"/>
                <w:sz w:val="24"/>
              </w:rPr>
              <w:t>党员接受中央纪检监察学院、学校“两学一做”处级干部专题培训班、学校支部书记标准化建设专题培训班等共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余学时集中培训。加强对支部党员干部党风党纪教育，结合“讲重作”专题警示教育，组织观看《永远在路上》《巡视利剑》等专题教育片，对照陈杨周案上交学习心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。组织开展形式多样的实践活动，与体育学院共建学生党支部开展毕业生党员专题教育，积极参加“不忘初心、牢记使命”体验式学习活动，组织并联合机关多个党支部共同观看“厉害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!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我的国”主题党日观影活动。组织党员前往芜湖县廉政教育警示基地进行警示教育、无为县新四军七师纪念馆接受革命传统教育看等主题实践活动。加强党支部标准化建设，每月开展专项活动台账总结，支部进行标准化建设自查和台账填报工作，首批通过标准化建设合格验收。</w:t>
            </w:r>
          </w:p>
        </w:tc>
      </w:tr>
      <w:tr>
        <w:trPr>
          <w:trHeight w:val="1742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党委（党总支）意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盖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校党委审批意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0"/>
              </w:rPr>
              <w:t>盖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章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 xml:space="preserve">  月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 日</w:t>
            </w:r>
          </w:p>
        </w:tc>
      </w:tr>
      <w:tr>
        <w:trPr>
          <w:trHeight w:val="1070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</w:t>
            </w:r>
            <w:r>
              <w:rPr>
                <w:rFonts w:ascii="仿宋" w:hAnsi="仿宋" w:cs="仿宋" w:eastAsia="仿宋"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注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cp:keywords/>
  <dc:language>en-US</dc:language>
  <cp:lastModifiedBy>宋建军</cp:lastModifiedBy>
  <dcterms:modified xsi:type="dcterms:W3CDTF">2018-06-25T02:04:00Z</dcterms:modified>
  <cp:revision>10</cp:revision>
  <dc:subject/>
  <dc:title/>
</cp:coreProperties>
</file>