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jc w:val="center"/>
        <w:rPr>
          <w:rFonts w:ascii="仿宋_GB2312" w:hAnsi="仿宋_GB2312" w:eastAsia="仿宋_GB2312"/>
          <w:b/>
          <w:b/>
          <w:spacing w:val="-56"/>
          <w:sz w:val="48"/>
          <w:szCs w:val="48"/>
        </w:rPr>
      </w:pPr>
      <w:r>
        <w:rPr>
          <w:rFonts w:ascii="仿宋_GB2312" w:hAnsi="仿宋_GB2312" w:eastAsia="仿宋_GB2312"/>
          <w:b/>
          <w:spacing w:val="-56"/>
          <w:sz w:val="48"/>
          <w:szCs w:val="48"/>
        </w:rPr>
        <w:t>先 进 基 层 党 组 织 审 批 表</w:t>
      </w:r>
    </w:p>
    <w:p>
      <w:pPr>
        <w:pStyle w:val="Normal"/>
        <w:spacing w:before="240" w:after="0"/>
        <w:rPr>
          <w:rFonts w:ascii="仿宋_GB2312" w:hAnsi="仿宋_GB2312" w:eastAsia="仿宋_GB2312" w:cs="宋体;SimSun"/>
          <w:b/>
          <w:b/>
          <w:sz w:val="28"/>
          <w:szCs w:val="30"/>
        </w:rPr>
      </w:pPr>
      <w:r>
        <w:rPr>
          <w:rFonts w:ascii="仿宋_GB2312" w:hAnsi="仿宋_GB2312" w:cs="宋体;SimSun" w:eastAsia="仿宋_GB2312"/>
          <w:b/>
          <w:sz w:val="28"/>
          <w:szCs w:val="30"/>
        </w:rPr>
        <w:t>所在党委（党总支）：后勤党总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00"/>
        <w:gridCol w:w="6459"/>
      </w:tblGrid>
      <w:tr>
        <w:trPr>
          <w:trHeight w:val="613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组织名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总务二支部</w:t>
            </w:r>
          </w:p>
        </w:tc>
      </w:tr>
      <w:tr>
        <w:trPr>
          <w:trHeight w:val="531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408"/>
              <w:jc w:val="center"/>
              <w:rPr/>
            </w:pPr>
            <w:r>
              <w:rPr>
                <w:rFonts w:eastAsia="仿宋_GB2312"/>
                <w:sz w:val="30"/>
              </w:rPr>
              <w:t>主要事迹（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00</w:t>
            </w:r>
            <w:r>
              <w:rPr>
                <w:rFonts w:eastAsia="仿宋_GB2312"/>
                <w:sz w:val="30"/>
              </w:rPr>
              <w:t>字以内）</w:t>
            </w:r>
          </w:p>
          <w:p>
            <w:pPr>
              <w:pStyle w:val="Normal"/>
              <w:spacing w:lineRule="exact" w:line="460"/>
              <w:ind w:firstLine="84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在校党委和后勤总支的正确领导下，总务二支部认真贯彻落实党的路线方针政策，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继续开展“两学一做”学习教育活动同时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严格按照支部标准化要求组织建设，着力提高支部在工作上和党建上的战斗堡垒作用。并顺利通过学校第一批标准化达标党支部验收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一、开展“两学一做”学习教育活动和主题教育活动，引领党员彰显先锋模范带头作用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根据学习教育活动的常态化、制度化。支部将“两学一做”学习教育活动例入党员日常自学和集中学习重要内容；部署开展了“讲政治、重规矩、作表率”专题研讨，每位党员在研讨前作积极准备发言提纲，会上踊跃发言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在全支部推动和开展党员示范岗主题活动，党员亮身份，树标杆，勇于率先，做合格党员；开展“用心做好事，守职敬业”让党员结合自己的实际工作，尽心尽力做好本职，爱岗敬业，忠于职守；开展“党员与党员谈，党员与群众谈”的谈心谈话活动，目的是让党员处处为先，时时带动群众。</w:t>
            </w:r>
          </w:p>
          <w:p>
            <w:pPr>
              <w:pStyle w:val="Normal"/>
              <w:spacing w:lineRule="exact" w:line="460"/>
              <w:ind w:firstLine="642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开展学习党的十九大报告系列活动。组织党员观看十九大直播盛况、通学十九大报告原文、参加十九大精神宣讲活动，支部对学习贯彻十九大的精神作了布置和安排，要求每位党员认真自学领会，结合自身，把十九大报告精神落实在工作中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维修管理科在党员带领下，完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26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余项维修任务，完成维修资金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7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能源保障科（节能办）在党员带领下在节能上下功夫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校连续多年在省教育厅组织的节能专项检查中均获得“优秀”等次，并先后获得了“全国高校节能工作先进单位”、“全国高校节能管理先进院校”、“安徽省节能示范单位”、“第一批国家级节约型公共机构示范单位”、“安徽省公共机构能源资源计量示范单位”、国家级“公共机构能效领跑者”等荣誉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二、积极推进支部标准化建设，强化支部战斗堡垒作用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按照支部标准化建设要求，做好支部各项工作账台建设，注重抓落实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一是根据支部标准化建设的七个大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个小项目的具体要求，收集整理支部工作的各类材料；二是根据整理和梳理的结果，进行查缺补漏；三是深入党员和非党员的职工中走访，了解情况，建立党员和非党员情况一览表；四是制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年支部学习计划和党建工作计划；五是整理支部组织生活会、民主评议党员、支部学习等材料；六是整理汇编支部党员缴纳党费登记表和党员补交党费一览表；七是确定支部固定集中学习日（逢双周周三）和党员活动日（每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日）；八是规定处级干部党员和支部书记每年至少讲一次党课；九是坚持长期开展两个主题活动；十是根据支部实际工作，填写《安徽工程大学基层党支部标准建设工作台账》。</w:t>
            </w:r>
          </w:p>
          <w:p>
            <w:pPr>
              <w:pStyle w:val="Style15"/>
              <w:widowControl/>
              <w:spacing w:lineRule="exact" w:line="460"/>
              <w:ind w:left="0" w:right="0" w:firstLine="642"/>
              <w:jc w:val="both"/>
              <w:rPr>
                <w:rFonts w:eastAsia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“管党治党宽松软问题”专项治理工作中，支部认真排查并开展卓有成效的工作，一是加强纪律教育，进一步提高党员素质，坚定党员理想信念；二是抓支部班子建设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编制了支部委员分工和职责，修订了党支部委员会工作条例；三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支部编制“三会一课”实施细则，进一步贯彻落实。四是引导党员立足岗位作贡献。</w:t>
            </w:r>
          </w:p>
        </w:tc>
      </w:tr>
      <w:tr>
        <w:trPr>
          <w:trHeight w:val="174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委（党总支）意见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rFonts w:eastAsia="仿宋_GB2312"/>
                <w:sz w:val="30"/>
              </w:rPr>
              <w:t>同意推荐</w:t>
            </w:r>
          </w:p>
          <w:p>
            <w:pPr>
              <w:pStyle w:val="Normal"/>
              <w:ind w:firstLine="4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18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21</w:t>
            </w:r>
            <w:r>
              <w:rPr>
                <w:rFonts w:eastAsia="仿宋_GB2312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校党委审批意见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</w:t>
            </w: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章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注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2:00Z</dcterms:created>
  <dc:creator>USER</dc:creator>
  <dc:description/>
  <cp:keywords/>
  <dc:language>en-US</dc:language>
  <cp:lastModifiedBy>刘伟</cp:lastModifiedBy>
  <cp:lastPrinted>2018-06-22T10:19:00Z</cp:lastPrinted>
  <dcterms:modified xsi:type="dcterms:W3CDTF">2018-06-22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