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所在党委（党总支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王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970.12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200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993</w:t>
            </w:r>
            <w:r>
              <w:rPr>
                <w:rFonts w:eastAsia="仿宋_GB2312;仿宋"/>
                <w:sz w:val="30"/>
                <w:lang w:val="en-US" w:eastAsia="zh-CN"/>
              </w:rPr>
              <w:t>年</w:t>
            </w:r>
            <w:r>
              <w:rPr>
                <w:rFonts w:eastAsia="仿宋_GB2312;仿宋"/>
                <w:sz w:val="30"/>
                <w:lang w:val="en-US" w:eastAsia="zh-CN"/>
              </w:rPr>
              <w:t>7</w:t>
            </w:r>
            <w:r>
              <w:rPr>
                <w:rFonts w:eastAsia="仿宋_GB2312;仿宋"/>
                <w:sz w:val="30"/>
                <w:lang w:val="en-US" w:eastAsia="zh-CN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lang w:eastAsia="zh-CN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系主任（研究员）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天津大学，</w:t>
            </w:r>
            <w:r>
              <w:rPr>
                <w:rFonts w:eastAsia="仿宋_GB2312;仿宋"/>
                <w:sz w:val="30"/>
                <w:lang w:val="en-US" w:eastAsia="zh-CN"/>
              </w:rPr>
              <w:t>2006.02</w:t>
            </w:r>
            <w:r>
              <w:rPr>
                <w:rFonts w:eastAsia="仿宋_GB2312;仿宋"/>
                <w:sz w:val="30"/>
                <w:lang w:val="en-US" w:eastAsia="zh-CN"/>
              </w:rPr>
              <w:t>，材料加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研究生（博士）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4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560"/>
              <w:contextualSpacing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年成立了车辆教工党支部并担任支部书记，带领支部党员学习贯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十九大精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，按时完成各阶段的学习和培训任务，积极参加学院党委组织的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参观先烈纪念馆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向先辈们致敬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活动，主动联系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车辆工程专业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学生支部，与鸠江区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海南渡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社区党支部开展共建活动，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党性意识增强，政治素质逐步提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0"/>
              <w:contextualSpacing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担任车辆工程系主任，开辟了东风商用车股份有限公司作为机械工程专业生产实习基地，与宁波春晓工业园签署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车辆工程专业卓越工程师计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企业实习协议，与安徽恒利增材制造有限公司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里扬变速箱制造有限公司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签署了合作协议。牵头组织并完成机械工程新专业合格评估，利用暑期带领专业课教师深入企业调研，召开了毕业生座谈会，为专业发展和改革教学方法探索了新路子。带领全系教工圆满完成各项教学任务，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016~2017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年度教学质量考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，被学院推选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我心中的好老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候选人，并担任机械与汽车工程学院教学和科研骨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2017~2018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年度，积极申报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内燃机可靠性国家重点实验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基金项目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项，联合申报省科技进步奖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项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安徽省增材制造技术中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”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个，省发改委科技重大专项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项，申报省级教研项目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项，签署产学研合作项目</w:t>
            </w: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项。担任安徽工程大学新工科特色实验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新能源与智能驾驶技术实验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负责人，申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智能驾驶与辅助动力技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校级创新团队并担任负责人。</w:t>
            </w:r>
          </w:p>
        </w:tc>
      </w:tr>
      <w:tr>
        <w:trPr>
          <w:trHeight w:val="1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dc:language>en-US</dc:language>
  <cp:lastModifiedBy>Administrator</cp:lastModifiedBy>
  <dcterms:modified xsi:type="dcterms:W3CDTF">2018-06-21T03:5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