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;微软雅黑" w:hAnsi="仿宋_GB2312;微软雅黑" w:eastAsia="仿宋_GB2312;微软雅黑"/>
          <w:b/>
          <w:b/>
          <w:spacing w:val="-56"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eastAsia="方正小标宋简体"/>
          <w:sz w:val="28"/>
        </w:rPr>
      </w:pPr>
      <w:r>
        <w:rPr>
          <w:rFonts w:ascii="仿宋_GB2312;微软雅黑" w:hAnsi="仿宋_GB2312;微软雅黑" w:cs="宋体;SimSun" w:eastAsia="方正小标宋简体"/>
          <w:b/>
          <w:sz w:val="28"/>
          <w:szCs w:val="30"/>
        </w:rPr>
        <w:t>所在党委（党总支）</w:t>
      </w:r>
      <w:r>
        <w:rPr>
          <w:rFonts w:eastAsia="方正小标宋简体" w:cs="宋体;SimSun" w:ascii="仿宋_GB2312;微软雅黑" w:hAnsi="仿宋_GB2312;微软雅黑"/>
          <w:b/>
          <w:sz w:val="28"/>
          <w:szCs w:val="30"/>
        </w:rPr>
        <w:t>:</w:t>
      </w:r>
      <w:r>
        <w:rPr>
          <w:rFonts w:ascii="仿宋_GB2312;微软雅黑" w:hAnsi="仿宋_GB2312;微软雅黑" w:cs="宋体;SimSun" w:eastAsia="方正小标宋简体"/>
          <w:b/>
          <w:sz w:val="28"/>
          <w:szCs w:val="30"/>
        </w:rPr>
        <w:t>机关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学生处党支部</w:t>
            </w:r>
          </w:p>
        </w:tc>
      </w:tr>
      <w:tr>
        <w:trPr>
          <w:trHeight w:val="339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 w:before="78" w:after="78"/>
              <w:ind w:firstLine="3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主要事迹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处党支部在学校党委、机关党委的正确领导下，按照全面从严治党要求，深入学习宣传贯彻党的路线方针政策，围绕部门工作，带领全体党员开拓创新、扎实工作，不断提升支部党建水平，在发挥支部战斗堡垒和发挥党员先锋模范作用上取得显著成绩。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围绕“战斗力”加强党支部班子队伍建设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进一步加强基层组织建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，学生处党支部从学团支部分立，并按期开展支委换届，制定支委会的工作职责和支委分工制度。贯彻落实民主集中制原则，形成书记带头，各位委员分工明确，班子齐心协力，密切配合，齐抓共管的工作格局。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围绕“标准化”规范和丰富党内政治生活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绕党支部的标准化建设，着重在创新组织生活方式、增强吸引力上下功夫。认真落实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会一课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度，紧抓廉政教育不放松，开展各项专题教育活动，推动“两学一做”习教育常态化制度化工作。学习宣传贯彻习近平新时代特色社会主义思想和党的十九大精神，学习落实全国高校思想政治工作会议精神，服务立德树人根本任务。注重“互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建”，利用共产党员网、安徽先锋网、支部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群等平台为全体党员提供相互学习、交流的空间；部门网站新设置支部专栏，及时宣传支部工作动态、展示党员风采；开展丰富的主题实践活动；围绕党支部的标准化建设，“两学一做”学习教育活动，注重党建资料的整理归档。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围绕“先进性”推进党员立足岗位建功立业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利用党员活动日，组织党员开展多主题思想大讨论活动，通过讨论发现不足、明确努力方向、树立岗位责任意识。通过与金融学生党支部开展共建活动，开展政治学习和交流谈心活动，实现师生优势互补，贴近学生，贴近实际。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践行“爱岗敬业”行动，党员在部门工作中起到骨干引领作用，支部成员特别能奉献，特别能奋斗，工作中大家争先恐后，克服人手少，事情多的困难，做好各项学生思想教育、日常管理、就业创业、学风建设、学生资助等工作。学生处工作得到各部门各学院一直赞许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考核为优秀。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勇于创新，积极开展工作和服务模式的改革与创新，将党建与部门业务工作有机结合起来。创新军训模式，举办菁英班，马列班，实行学长导员制，建设心理发展中心，建设创业培训孵化中心，学霸宿舍评选，考研优胜辅导员评选，考研送考，毕业生光荣榜，十九大学习和表彰、先进个人先进集体颁奖会等等。</w:t>
            </w:r>
          </w:p>
          <w:p>
            <w:pPr>
              <w:pStyle w:val="Normal"/>
              <w:autoSpaceDE w:val="false"/>
              <w:spacing w:lineRule="exact" w:line="440" w:before="78" w:after="7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注重创先争优，开展“党员示范岗”创建工作，通过创建评比，为其他党员树标杆、作表率，争做合格党员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获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先进个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荣获管理骨干。支部首批通过基层党支部标准化建设合格验收。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4500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盖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月</w:t>
            </w:r>
            <w:r>
              <w:rPr>
                <w:rFonts w:ascii="仿宋" w:hAnsi="仿宋" w:cs="仿宋" w:eastAsia="仿宋"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  <w:t xml:space="preserve">                   </w:t>
            </w:r>
            <w:r>
              <w:rPr>
                <w:rFonts w:ascii="仿宋" w:hAnsi="仿宋" w:cs="仿宋" w:eastAsia="仿宋"/>
                <w:sz w:val="30"/>
              </w:rPr>
              <w:t>盖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>章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年</w:t>
            </w:r>
            <w:r>
              <w:rPr>
                <w:rFonts w:ascii="仿宋" w:hAnsi="仿宋" w:cs="仿宋" w:eastAsia="仿宋"/>
                <w:sz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</w:rPr>
              <w:t xml:space="preserve">  月</w:t>
            </w:r>
            <w:r>
              <w:rPr>
                <w:rFonts w:ascii="仿宋" w:hAnsi="仿宋" w:cs="仿宋" w:eastAsia="仿宋"/>
                <w:sz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</w:rPr>
              <w:t xml:space="preserve">  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备</w:t>
            </w:r>
            <w:r>
              <w:rPr>
                <w:rFonts w:ascii="仿宋" w:hAnsi="仿宋" w:cs="仿宋" w:eastAsia="仿宋"/>
                <w:sz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0:00Z</dcterms:created>
  <dc:creator>USER</dc:creator>
  <dc:description/>
  <cp:keywords/>
  <dc:language>en-US</dc:language>
  <cp:lastModifiedBy>宋建军</cp:lastModifiedBy>
  <dcterms:modified xsi:type="dcterms:W3CDTF">2018-06-25T00:20:00Z</dcterms:modified>
  <cp:revision>3</cp:revision>
  <dc:subject/>
  <dc:title/>
</cp:coreProperties>
</file>