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/>
          <w:b/>
          <w:b/>
          <w:spacing w:val="-60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60"/>
          <w:sz w:val="48"/>
          <w:szCs w:val="48"/>
        </w:rPr>
        <w:t>优 秀 党 务 工 作 者 审 批 表</w:t>
      </w:r>
    </w:p>
    <w:p>
      <w:pPr>
        <w:pStyle w:val="Normal"/>
        <w:spacing w:lineRule="exact" w:line="420" w:before="240" w:after="0"/>
        <w:ind w:firstLine="148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所在党委（党总支）：机关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91"/>
        <w:gridCol w:w="961"/>
        <w:gridCol w:w="900"/>
        <w:gridCol w:w="1080"/>
        <w:gridCol w:w="900"/>
        <w:gridCol w:w="1080"/>
        <w:gridCol w:w="144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章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972.10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995.6.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997.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副处级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政工师）</w:t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、专业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997</w:t>
            </w:r>
            <w:r>
              <w:rPr>
                <w:rFonts w:eastAsia="仿宋_GB2312;仿宋"/>
                <w:sz w:val="30"/>
              </w:rPr>
              <w:t>安徽工程大学发酵工程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仿宋_GB2312;仿宋"/>
                <w:sz w:val="30"/>
              </w:rPr>
              <w:t>2009</w:t>
            </w:r>
            <w:r>
              <w:rPr>
                <w:rFonts w:eastAsia="仿宋_GB2312;仿宋"/>
                <w:sz w:val="30"/>
              </w:rPr>
              <w:t>安徽师范大学历史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eastAsia="仿宋_GB2312;仿宋"/>
                <w:spacing w:val="-20"/>
                <w:sz w:val="28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大学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硕士）</w:t>
            </w:r>
          </w:p>
        </w:tc>
      </w:tr>
      <w:tr>
        <w:trPr>
          <w:trHeight w:val="7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从事党务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</w:t>
            </w:r>
            <w:r>
              <w:rPr>
                <w:rFonts w:eastAsia="仿宋_GB2312;仿宋"/>
                <w:sz w:val="30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内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副处长</w:t>
            </w:r>
          </w:p>
        </w:tc>
      </w:tr>
      <w:tr>
        <w:trPr>
          <w:trHeight w:val="377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要事迹</w:t>
            </w:r>
          </w:p>
          <w:p>
            <w:pPr>
              <w:pStyle w:val="P"/>
              <w:shd w:fill="FFFFFF" w:val="clear"/>
              <w:spacing w:lineRule="exact" w:line="560" w:before="0" w:after="0"/>
              <w:ind w:firstLine="64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加强理论学习，提高理论修养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认真学习十九大、党章等党建党务理论知识，认真学习纪检监察部门业务知识，把理论学习融入自己的日常工作中。通过学习，明显认识到，党的理论是指导我们做好各项工作的根本保证，是力量的源泉、行动的指南。也只有通过不断的学习，才能准确领会上级政策文件的内涵实质，才能正确把握工作的规范程序，才能不断提升自己的业务知识和工作水平。在个人自学的同时，组织支部广大党员采取集中学习和分散自学等多种办法进行学习，提高支部的活力，为搞好党务工作奠定良好的业务及政治理论基础。</w:t>
            </w:r>
          </w:p>
          <w:p>
            <w:pPr>
              <w:pStyle w:val="P"/>
              <w:shd w:fill="FFFFFF" w:val="clear"/>
              <w:spacing w:lineRule="exact" w:line="560" w:before="0" w:after="0"/>
              <w:ind w:firstLine="64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坚定理想信念，树立党员形象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常生活和平时的工作中，不断学习党的路线、方针和政策，牢固正确的世界观、人生观和价值观，坚定共产主义理想信念，时时刻刻用党员的标准严格衡量、约束自己的言行，不断增强党的观念，加强党性修养。按照党章的规定履行党员义务，遵守党的纪律，执行党的决定，以新时期保持共产党员先进性的具体要求鞭策自己，不断提高综合素质和业务能力，积极完成党的各项任务。无论工作还是生活中都力求率先垂范，发挥着一名共产党员应有的先锋模范作用。在与同事相处时，总是以“与人为善”的心态对待每一个人，用自身的言行感召周围的同志。</w:t>
            </w:r>
          </w:p>
          <w:p>
            <w:pPr>
              <w:pStyle w:val="P"/>
              <w:shd w:fill="FFFFFF" w:val="clear"/>
              <w:spacing w:lineRule="exact" w:line="560" w:before="0" w:after="0"/>
              <w:ind w:firstLine="64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力求务实高效，做好本职工作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为党委职能部门的助手和组纪支部的书记，带头践行学校党委的决策部署，严格执行干部廉洁自律有关规定，以身作则履行党员义务和支部书记的职责，在开展的“两学一做”、“讲重作”专题教育和支部标准化建设达标验收中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能够严格学校党委和机关党委的工作部署安排，及时做好相关工作。同时配合协助部门领导，抓好中央八项规定精神的落实；践行监督执纪四种形态，抓早抓小；参与对招生、考试、基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修缮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工程、物资（设备）采购招标等工作的监督检查；做好干部廉洁从政专题教育和学校廉政文化建设工作；健全完善信访处置和问题线索核查工作；规范部门自身监督执纪和审查工作的程序与规则，深化“三转”工作等。先后获得“先进个人”、“优秀管理骨干”等荣誉称号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_GB2312;仿宋" w:cs="仿宋"/>
                <w:color w:val="000000"/>
                <w:sz w:val="30"/>
                <w:szCs w:val="28"/>
              </w:rPr>
            </w:pPr>
            <w:r>
              <w:rPr>
                <w:rFonts w:eastAsia="仿宋_GB2312;仿宋" w:cs="仿宋" w:ascii="仿宋" w:hAnsi="仿宋"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653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5:00Z</dcterms:created>
  <dc:creator>USER</dc:creator>
  <dc:description/>
  <cp:keywords/>
  <dc:language>en-US</dc:language>
  <cp:lastModifiedBy>宋建军</cp:lastModifiedBy>
  <dcterms:modified xsi:type="dcterms:W3CDTF">2018-06-22T07:35:00Z</dcterms:modified>
  <cp:revision>25</cp:revision>
  <dc:subject/>
  <dc:title/>
</cp:coreProperties>
</file>