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所在党委（党总支）：外国语学院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60"/>
        <w:gridCol w:w="1080"/>
        <w:gridCol w:w="1080"/>
        <w:gridCol w:w="900"/>
        <w:gridCol w:w="72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薛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987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30"/>
              </w:rPr>
              <w:t>1</w:t>
            </w:r>
            <w:r>
              <w:rPr>
                <w:rFonts w:eastAsia="仿宋_GB2312;仿宋"/>
                <w:sz w:val="30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05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30"/>
              </w:rPr>
              <w:t>12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09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30"/>
              </w:rPr>
              <w:t>7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30"/>
              </w:rPr>
              <w:t>外国语学院教工第二党支部委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讲师）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武汉大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09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30"/>
              </w:rPr>
              <w:t>6</w:t>
            </w:r>
            <w:r>
              <w:rPr>
                <w:rFonts w:eastAsia="仿宋_GB2312;仿宋"/>
                <w:sz w:val="30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外国语言学及应用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eastAsia="仿宋_GB2312;仿宋"/>
                <w:spacing w:val="-20"/>
                <w:sz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究生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硕士）</w:t>
            </w:r>
          </w:p>
        </w:tc>
      </w:tr>
      <w:tr>
        <w:trPr>
          <w:trHeight w:val="375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要事迹（</w:t>
            </w:r>
            <w:r>
              <w:rPr>
                <w:rFonts w:eastAsia="仿宋_GB2312;仿宋"/>
                <w:sz w:val="30"/>
              </w:rPr>
              <w:t>4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在思想上积极进行政治理论学习，积极参加学校和学院组织的“两学一做”学习教育和各项活动，并于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下半年参加了校党校举办的第四期教职工党员培训班，期间按时出勤，认真学习，顺利结业，并作为小组发言人在结业典礼上发言。能够做到自觉使用习近平新时代中国特色社会主义思想武装头脑，具有共产主义远大理想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本职工作中勤奋敬业，不断提高教育教学和科研水平，具有强烈的事业心和责任感，关心学生，尊重学生，帮助学生不断成长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4"/>
              </w:rPr>
              <w:t>在党务工作方面，本人于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当选为本支部的组织委员，积极协助书记开展本支部内的各项活动。在平时工作中，密切联系群众，自觉践行党的宗旨，模范遵守党纪政纪，具有较高的党性修养和思想道德修养，严格按照共产党员先进性的具体要求规范自己的言行，发挥了很好的先锋模范作用。</w:t>
            </w:r>
          </w:p>
        </w:tc>
      </w:tr>
      <w:tr>
        <w:trPr>
          <w:trHeight w:val="18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cp:keywords/>
  <dc:language>en-US</dc:language>
  <cp:lastModifiedBy>秦军</cp:lastModifiedBy>
  <dcterms:modified xsi:type="dcterms:W3CDTF">2018-06-22T08:25:00Z</dcterms:modified>
  <cp:revision>12</cp:revision>
  <dc:subject/>
  <dc:title/>
</cp:coreProperties>
</file>